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b/>
        <w:t xml:space="preserve">Captain Torres of the former Royal Armada ship </w:t>
      </w:r>
      <w:r>
        <w:rPr>
          <w:rStyle w:val="StrongEmphasis"/>
          <w:rFonts w:cs="Times New Roman" w:ascii="Times New Roman" w:hAnsi="Times New Roman"/>
          <w:b w:val="false"/>
          <w:i/>
        </w:rPr>
        <w:t>Impávido</w:t>
      </w:r>
      <w:r>
        <w:rPr>
          <w:rStyle w:val="StrongEmphasis"/>
          <w:rFonts w:cs="Times New Roman" w:ascii="Times New Roman" w:hAnsi="Times New Roman"/>
          <w:b w:val="false"/>
        </w:rPr>
        <w:t xml:space="preserve"> surveyed the open waters of the Atlantic.  The summer sun shone down on his crew’s backs, but the sea was providing a calm, cool, steady breeze.  It meant they were traveling at little more than a drift at the moment, but the ship needed some seeing-to, they were far from the shipping lanes, and the crew deserved the break from the oars.  He drove them hard, so they had well-earned a day of leisurely cleaning, rather than hard rowing or scrubbing and scraping.  </w:t>
      </w:r>
    </w:p>
    <w:p>
      <w:pPr>
        <w:pStyle w:val="Normal"/>
        <w:spacing w:lineRule="auto" w:line="240"/>
        <w:rPr/>
      </w:pPr>
      <w:r>
        <w:rPr>
          <w:rStyle w:val="StrongEmphasis"/>
          <w:rFonts w:cs="Times New Roman" w:ascii="Times New Roman" w:hAnsi="Times New Roman"/>
          <w:b w:val="false"/>
        </w:rPr>
        <w:tab/>
        <w:t>He was at work himself, plotting their next course in his cabin.  It was stifling hot in here; the open windows allowed precious little of that cooling breeze in.  So he, like most of his crew, was shirtless, showing off an expanse of sun-loved skin, and barefoot.  He had his long black hair tied back, and kept a bottle of rum close to hand, but still he felt as if he was melting right out of his skin.</w:t>
      </w:r>
    </w:p>
    <w:p>
      <w:pPr>
        <w:pStyle w:val="Normal"/>
        <w:spacing w:lineRule="auto" w:line="240"/>
        <w:rPr/>
      </w:pPr>
      <w:r>
        <w:rPr>
          <w:rStyle w:val="StrongEmphasis"/>
          <w:rFonts w:cs="Times New Roman" w:ascii="Times New Roman" w:hAnsi="Times New Roman"/>
          <w:b w:val="false"/>
        </w:rPr>
        <w:tab/>
        <w:t>He pushed away from his desk and the sea-charts on it irritably and paced in his cabin for a moment before deciding, “Screw it.”  He threw open the cabin door and strode out onto deck.  It was a sign of his impeccable self-control that he didn’t immediately sigh in relief as the wind curled around his shoulders.  The crew snapped to attention.</w:t>
      </w:r>
    </w:p>
    <w:p>
      <w:pPr>
        <w:pStyle w:val="Normal"/>
        <w:spacing w:lineRule="auto" w:line="240"/>
        <w:rPr>
          <w:rStyle w:val="StrongEmphasis"/>
          <w:rFonts w:ascii="Times New Roman" w:hAnsi="Times New Roman" w:cs="Times New Roman"/>
          <w:b w:val="false"/>
          <w:b w:val="false"/>
        </w:rPr>
      </w:pPr>
      <w:r>
        <w:rPr>
          <w:rStyle w:val="StrongEmphasis"/>
          <w:rFonts w:cs="Times New Roman" w:ascii="Times New Roman" w:hAnsi="Times New Roman"/>
          <w:b w:val="false"/>
        </w:rPr>
        <w:tab/>
        <w:t>“Siesta, men.  You’ve got two hours, and then I’d better see each and every one of you back up here, busting his ass on his mop again, got me?”  They nodded.  “I’ll be in the nest.”  He crossed the deck and began climbing the shrouds as the men grinned and headed down.  He doubted they’d even stay there for the whole two hours; it must be hotter than a demon’s backside down there, if his own cabin was any indication.</w:t>
      </w:r>
    </w:p>
    <w:p>
      <w:pPr>
        <w:pStyle w:val="Normal"/>
        <w:spacing w:lineRule="auto" w:line="240"/>
        <w:rPr>
          <w:rStyle w:val="StrongEmphasis"/>
          <w:rFonts w:ascii="Times New Roman" w:hAnsi="Times New Roman" w:cs="Times New Roman"/>
          <w:b w:val="false"/>
          <w:b w:val="false"/>
        </w:rPr>
      </w:pPr>
      <w:r>
        <w:rPr>
          <w:rStyle w:val="StrongEmphasis"/>
          <w:rFonts w:cs="Times New Roman" w:ascii="Times New Roman" w:hAnsi="Times New Roman"/>
          <w:b w:val="false"/>
        </w:rPr>
        <w:tab/>
        <w:t>He pulled himself up into the crow’s nest and his rich brown eyes surveyed his domain.  Not the sea, of course – she belonged to no man.  She was his mistress, not his belonging, and he had loved her from the moment she’d first met his eye.  That was another age it seemed, and he was another person then.  Back then he was Lord Alexander Torres de Castille, one more in a huge mass of spoiled young dandies with nothing more to do than gain an education, carouse, drink, gamble, flirt and generally bide his time until he inherited.  Gaining the education was easy enough, and the rest was fun, but it was meaningless to him.  It felt so much like he was wasting himself.  He put in to the Academia Naval more to have something worthwhile to do than anything else.  And he made well-enough account of himself in basic and in officer’s training, but once he set out on his first sea voyage, suddenly he knew this was where he was meant to be.</w:t>
      </w:r>
    </w:p>
    <w:p>
      <w:pPr>
        <w:pStyle w:val="Normal"/>
        <w:spacing w:lineRule="auto" w:line="240"/>
        <w:rPr>
          <w:rStyle w:val="StrongEmphasis"/>
          <w:rFonts w:ascii="Times New Roman" w:hAnsi="Times New Roman" w:cs="Times New Roman"/>
          <w:b w:val="false"/>
          <w:b w:val="false"/>
        </w:rPr>
      </w:pPr>
      <w:r>
        <w:rPr>
          <w:rStyle w:val="StrongEmphasis"/>
          <w:rFonts w:cs="Times New Roman" w:ascii="Times New Roman" w:hAnsi="Times New Roman"/>
          <w:b w:val="false"/>
        </w:rPr>
        <w:tab/>
        <w:t xml:space="preserve">So many years wasted in the Armada, though, scrabbling for rank and promotion.  He still couldn’t pinpoint at what point, for what reason, he got fed up with taking orders.  He knew, deep within himself, it would’ve happened eventually.  Being assigned to the </w:t>
      </w:r>
      <w:r>
        <w:rPr>
          <w:rStyle w:val="StrongEmphasis"/>
          <w:rFonts w:cs="Times New Roman" w:ascii="Times New Roman" w:hAnsi="Times New Roman"/>
          <w:b w:val="false"/>
          <w:i/>
        </w:rPr>
        <w:t>Impávido</w:t>
      </w:r>
      <w:r>
        <w:rPr>
          <w:rStyle w:val="StrongEmphasis"/>
          <w:rFonts w:cs="Times New Roman" w:ascii="Times New Roman" w:hAnsi="Times New Roman"/>
          <w:b w:val="false"/>
        </w:rPr>
        <w:t xml:space="preserve"> under Captain Marquez accelerated his desire to throw off the Armada’s shackles.  The man was an arrogant, over-sexed incompetent, who had obtained rank the same way he had: through the lucky accident of his birth.  But he had been born higher, entered the Academia sooner, and so he had been given command of a ship so fleet for her size she was considered the peak of Spain’s naval powers.  That Torres had to serve immediately under a man so pompous…the man had no love for the sea, no understanding of the ship he had had the good fortune to be given.  The way he treated the crew left a lot to be desired, yelling and bellowing and never giving a thought for the men at all, and when they weren’t on the Queen’s business, he had them docked in seedy ports of loose women and flowing spirits.  While this would normally have been good liberty for the crew, and Torres wasn’t one to turn down a warm drink or hot bedmate, the captain drank, gambled, and screwed away most of his money and often some of the crew’s as well.  It also provided excellent and frequent opportunities for the crew to get heavily in their cups and curse the man out behind his back.</w:t>
      </w:r>
    </w:p>
    <w:p>
      <w:pPr>
        <w:pStyle w:val="Normal"/>
        <w:spacing w:lineRule="auto" w:line="240"/>
        <w:rPr>
          <w:rStyle w:val="StrongEmphasis"/>
          <w:rFonts w:ascii="Times New Roman" w:hAnsi="Times New Roman" w:cs="Times New Roman"/>
          <w:b w:val="false"/>
          <w:b w:val="false"/>
        </w:rPr>
      </w:pPr>
      <w:r>
        <w:rPr>
          <w:rStyle w:val="StrongEmphasis"/>
          <w:rFonts w:cs="Times New Roman" w:ascii="Times New Roman" w:hAnsi="Times New Roman"/>
          <w:b w:val="false"/>
        </w:rPr>
        <w:tab/>
        <w:t>Turning their whining and bitching into a full-scale mutiny took hardly any effort, and Torres finally decided it was his duty to lead the uprising.  They abandoned the unfortunate Marquez in one of his favorite ports, with hardly a stitch of clothing and certainly no coin on his person.  That had been Torres’s personal doing: the torture of being a penniless, naked noble in a backwater dock town filled with his favorite vices and no way to indulge them…it still made him grin to think of Carlos Marquez so tormented and alone.</w:t>
      </w:r>
    </w:p>
    <w:p>
      <w:pPr>
        <w:pStyle w:val="Normal"/>
        <w:spacing w:lineRule="auto" w:line="240"/>
        <w:rPr/>
      </w:pPr>
      <w:r>
        <w:rPr>
          <w:rStyle w:val="StrongEmphasis"/>
          <w:rFonts w:cs="Times New Roman" w:ascii="Times New Roman" w:hAnsi="Times New Roman"/>
          <w:b w:val="false"/>
        </w:rPr>
        <w:tab/>
        <w:t xml:space="preserve">They couldn’t have gone back to the Armada under those circumstances, so Torres took over, dropped the Alex from his name and became Captain Zander Torres.  The </w:t>
      </w:r>
      <w:r>
        <w:rPr>
          <w:rStyle w:val="StrongEmphasis"/>
          <w:rFonts w:cs="Times New Roman" w:ascii="Times New Roman" w:hAnsi="Times New Roman"/>
          <w:b w:val="false"/>
          <w:i/>
        </w:rPr>
        <w:t>Impávido</w:t>
      </w:r>
      <w:r>
        <w:rPr>
          <w:rStyle w:val="StrongEmphasis"/>
          <w:rFonts w:cs="Times New Roman" w:ascii="Times New Roman" w:hAnsi="Times New Roman"/>
          <w:b w:val="false"/>
        </w:rPr>
        <w:t xml:space="preserve"> went pirate and none of her crew ever looked back.  The pay was better, the life more interesting, and the sea was the only home they really needed.  The type of ports they were putting into hadn’t really changed, though the variety of them had grown; the trip to Singapore last winter had been such a rousing good time that they were already planning another Feliz Navidad in Southeast Asia.</w:t>
      </w:r>
    </w:p>
    <w:p>
      <w:pPr>
        <w:pStyle w:val="Normal"/>
        <w:spacing w:lineRule="auto" w:line="240"/>
        <w:rPr/>
      </w:pPr>
      <w:r>
        <w:rPr>
          <w:rStyle w:val="StrongEmphasis"/>
          <w:rFonts w:cs="Times New Roman" w:ascii="Times New Roman" w:hAnsi="Times New Roman"/>
          <w:b w:val="false"/>
        </w:rPr>
        <w:tab/>
        <w:t>Torres loved his life now, but he couldn’t help but wonder: if Zander was a different person from Alexander, then what was his life story?  Where was Zander born, what were his parents like?  When the subjects came up, he said he had no parents, that his father was Spain and his mother the sea.  Mostly it was whores asking him, in the dark moments between finishing him off and moving on to the next customer, and the romantic answer made them grin and flush and ask if he’d like another hour, so it served his purposes.</w:t>
      </w:r>
    </w:p>
    <w:p>
      <w:pPr>
        <w:pStyle w:val="Normal"/>
        <w:autoSpaceDE w:val="false"/>
        <w:spacing w:lineRule="auto" w:line="240" w:before="0" w:after="0"/>
        <w:rPr>
          <w:rFonts w:ascii="Times New Roman" w:hAnsi="Times New Roman" w:cs="Times New Roman"/>
        </w:rPr>
      </w:pPr>
      <w:r>
        <w:rPr>
          <w:rStyle w:val="StrongEmphasis"/>
          <w:rFonts w:cs="Times New Roman" w:ascii="Times New Roman" w:hAnsi="Times New Roman"/>
          <w:b w:val="false"/>
        </w:rPr>
        <w:tab/>
        <w:t>But it wasn’t the truth, not really, and Zander missed Alexander’s parents, his sisters.  He missed Espa</w:t>
      </w:r>
      <w:r>
        <w:rPr>
          <w:rFonts w:cs="Times New Roman" w:ascii="Times New Roman" w:hAnsi="Times New Roman"/>
        </w:rPr>
        <w:t xml:space="preserve">ña.  Summers at la playa, winters in the mountains, the beautiful horses his father raised.  Alexander’s father.  Not hi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ab/>
        <w:t xml:space="preserve">He straightened up and double-checked the horizon.  Too much nostalgia in his eyes, for a life that he could no longer claim.  The Armada had only cannons to spare for him now, and, if they had their way, a length of rope.  He was Zander Torres, captain of the </w:t>
      </w:r>
      <w:r>
        <w:rPr>
          <w:rStyle w:val="StrongEmphasis"/>
          <w:rFonts w:cs="Times New Roman" w:ascii="Times New Roman" w:hAnsi="Times New Roman"/>
          <w:b w:val="false"/>
          <w:i/>
        </w:rPr>
        <w:t>Impávido</w:t>
      </w:r>
      <w:r>
        <w:rPr>
          <w:rStyle w:val="StrongEmphasis"/>
          <w:rFonts w:cs="Times New Roman" w:ascii="Times New Roman" w:hAnsi="Times New Roman"/>
          <w:b w:val="false"/>
        </w:rPr>
        <w:t xml:space="preserve">, one of the most notorious pirate ships on the Spanish seas.  </w:t>
      </w:r>
    </w:p>
    <w:p>
      <w:pPr>
        <w:pStyle w:val="Normal"/>
        <w:autoSpaceDE w:val="false"/>
        <w:spacing w:lineRule="auto" w:line="240" w:before="0" w:after="0"/>
        <w:rPr>
          <w:rStyle w:val="StrongEmphasis"/>
          <w:rFonts w:ascii="Times New Roman" w:hAnsi="Times New Roman" w:cs="Times New Roman"/>
          <w:b w:val="false"/>
          <w:b w:val="false"/>
        </w:rPr>
      </w:pPr>
      <w:r>
        <w:rPr/>
      </w:r>
    </w:p>
    <w:p>
      <w:pPr>
        <w:pStyle w:val="Normal"/>
        <w:autoSpaceDE w:val="false"/>
        <w:spacing w:lineRule="auto" w:line="240" w:before="0" w:after="0"/>
        <w:rPr/>
      </w:pPr>
      <w:r>
        <w:rPr>
          <w:rStyle w:val="StrongEmphasis"/>
          <w:rFonts w:cs="Times New Roman" w:ascii="Times New Roman" w:hAnsi="Times New Roman"/>
          <w:b w:val="false"/>
        </w:rPr>
        <w:tab/>
        <w:t>Which reminded him; lovely Queen Isabella was gunning for him for the nonce, so perhaps removing the crew from Spanish waters was called for.  Once the crew returned from siesta, he knew exactly the course he’d chart.  He smiled and looked over the ship once more.</w:t>
      </w:r>
    </w:p>
    <w:p>
      <w:pPr>
        <w:pStyle w:val="Normal"/>
        <w:autoSpaceDE w:val="false"/>
        <w:spacing w:lineRule="auto" w:line="240" w:before="0" w:after="0"/>
        <w:rPr/>
      </w:pPr>
      <w:r>
        <w:rPr>
          <w:rStyle w:val="StrongEmphasis"/>
          <w:rFonts w:cs="Times New Roman" w:ascii="Times New Roman" w:hAnsi="Times New Roman"/>
          <w:b w:val="false"/>
        </w:rPr>
        <w:tab/>
        <w:t>Whoever he had been, he knew exactly who he was 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1:48:00Z</dcterms:created>
  <dc:creator>Jennifer L. Roberts</dc:creator>
  <dc:description/>
  <cp:keywords/>
  <dc:language>en-US</dc:language>
  <cp:lastModifiedBy>Jennifer L. Roberts</cp:lastModifiedBy>
  <dcterms:modified xsi:type="dcterms:W3CDTF">2007-12-18T03:51:00Z</dcterms:modified>
  <cp:revision>5</cp:revision>
  <dc:subject/>
  <dc:title/>
</cp:coreProperties>
</file>