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less me, Father, for I have sinned.  I had a jealousy of my sister’s birthday dress…”</w:t>
      </w:r>
    </w:p>
    <w:p>
      <w:pPr>
        <w:pStyle w:val="Normal"/>
        <w:rPr>
          <w:rFonts w:ascii="Times New Roman" w:hAnsi="Times New Roman" w:cs="Times New Roman"/>
        </w:rPr>
      </w:pPr>
      <w:r>
        <w:rPr>
          <w:rFonts w:cs="Times New Roman" w:ascii="Times New Roman" w:hAnsi="Times New Roman"/>
        </w:rPr>
        <w:tab/>
        <w:t>He wanted to scream.  Hearing these confessions of the noblesse drove him mad, especially when he knew more, knew better.  He didn’t know how he knew: it was just a feeling within him.  He could feel the sins within a person.  The envy this young noblewoman spoke of was there, yes, but it was pale in comparison to the lust she held.  He couldn’t tell who, but it was someone she should’ve been able to have; that feeling of entitlement was there.  Probably a servant: a stable boy or the like.  However, she knew she was to save herself for her marriage to a nobleman.  He waited for her to mention the lust in her heart, but in vain, for no such admission was forthcoming.</w:t>
      </w:r>
    </w:p>
    <w:p>
      <w:pPr>
        <w:pStyle w:val="Normal"/>
        <w:rPr>
          <w:rFonts w:ascii="Times New Roman" w:hAnsi="Times New Roman" w:cs="Times New Roman"/>
        </w:rPr>
      </w:pPr>
      <w:r>
        <w:rPr>
          <w:rFonts w:cs="Times New Roman" w:ascii="Times New Roman" w:hAnsi="Times New Roman"/>
        </w:rPr>
        <w:tab/>
        <w:t xml:space="preserve">He was used to this, and offered up the prayer on her behalf, even as he bade her say 5 “Hail Mary”s and sent her on her way.  She rose with a thank you and walked out.  He sighed on his side of the confessional and crossed himself before offering up his own prayer, silently. </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Dear God, so great and powerful, help me to do Your work in this world, so that I might lead more souls to their great reward in the next.  I know You gave me this gift for a reason I likely will never know, and I strive to use it well in Your service.  But God, the pain that comes with it…I am not Your son, whose name is Jesus Christ; I am not fit for the sacrifice and martyrdom that our Savior endured.  I am no Messiah, God.  Why must I know these things?  Why must I know when the nuns have a moment of weakness, or the priests?  Why must I know these things so specifically?  The Monsignor’s unnatural desire for the boys in the choir…Sister Mary Agnes’s midnight meals…the dark, unseemly appetites of so many of our parishioners...Why, Father, why?  And why let me know these things when I can do nothing about them?  I mean, I try…but I can’t always make sure the Monsignor isn’t left alone with the choir or that I’m posted just outside the kitchens.  I can’t set these things right on my own, Lord.  So I turn to You for guidance, for help.  Your wisdom is infinite – share some of it with me now, my Lord God.  In Your name I pray.  Amen</w:t>
      </w:r>
      <w:r>
        <w:rPr>
          <w:rFonts w:cs="Times New Roman" w:ascii="Times New Roman" w:hAnsi="Times New Roman"/>
        </w:rPr>
        <w:t>.</w:t>
      </w:r>
    </w:p>
    <w:p>
      <w:pPr>
        <w:pStyle w:val="Normal"/>
        <w:widowControl/>
        <w:bidi w:val="0"/>
        <w:spacing w:lineRule="auto" w:line="276" w:before="0" w:after="200"/>
        <w:rPr/>
      </w:pPr>
      <w:r>
        <w:rPr>
          <w:rFonts w:cs="Times New Roman" w:ascii="Times New Roman" w:hAnsi="Times New Roman"/>
        </w:rPr>
        <w:tab/>
        <w:t xml:space="preserve">He rose and left the confessional, emerging from its claustrophobic confines into the church proper.  Stained glass glowed in the sunlight and he lifted his eyes to the scene.  Mary, most virginal on high, with her son, he who would be known as Jesus of Nazareth, on her lap.  The star of Jerusalem was high in the sky, guiding the three kings of the Orient to her and her miraculous child.  He loved the windows, and had for as long as he could remember.  His earliest memory wa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27:00Z</dcterms:created>
  <dc:creator>Jennifer L. Roberts</dc:creator>
  <dc:description/>
  <cp:keywords/>
  <dc:language>en-US</dc:language>
  <cp:lastModifiedBy>Jennifer L. Roberts</cp:lastModifiedBy>
  <dcterms:modified xsi:type="dcterms:W3CDTF">2007-12-20T14:53:00Z</dcterms:modified>
  <cp:revision>1</cp:revision>
  <dc:subject/>
  <dc:title/>
</cp:coreProperties>
</file>