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Prologue</w:t>
      </w:r>
    </w:p>
    <w:p>
      <w:pPr>
        <w:pStyle w:val="Normal"/>
        <w:rPr>
          <w:rFonts w:ascii="Times New Roman" w:hAnsi="Times New Roman" w:cs="Times New Roman"/>
        </w:rPr>
      </w:pPr>
      <w:r>
        <w:rPr/>
        <w:tab/>
      </w:r>
      <w:r>
        <w:rPr>
          <w:rFonts w:cs="Times New Roman" w:ascii="Times New Roman" w:hAnsi="Times New Roman"/>
        </w:rPr>
        <w:t>My name is Grant Ford, and I’m a Hunter.  I come from a long line of Hunters and occultists; also, we own a hardware store.  Times were once, Hunters were respected nomads, going where they were needed and answering to no one but God.  We were the spiritual cowboys of the world, and everyone loved us.  Room and board for our stay, generous rewards of coin, food, and goods when the evil monster was slain.  I grew up on these romantic tales of my ancestors and wanted nothing more than to be just like them.</w:t>
      </w:r>
    </w:p>
    <w:p>
      <w:pPr>
        <w:pStyle w:val="Normal"/>
        <w:rPr>
          <w:rFonts w:ascii="Times New Roman" w:hAnsi="Times New Roman" w:cs="Times New Roman"/>
        </w:rPr>
      </w:pPr>
      <w:r>
        <w:rPr>
          <w:rFonts w:cs="Times New Roman" w:ascii="Times New Roman" w:hAnsi="Times New Roman"/>
        </w:rPr>
        <w:tab/>
        <w:t xml:space="preserve">But that was then, and this is now.  Fast forward 1000 years and vampires and werewolves are storybook tales, B-movie villains and Halloween costumes to most people.  You can’t say you’re a Hunter now; you just get laughed at.  Trust me, I know.  No one believes me until the claws are on their arm and the fangs are at their throat.  There is no spiritual cowboy anymore; if I weren’t a manager at the family hardware store, I’d have no money, no apartment, no food.  </w:t>
      </w:r>
    </w:p>
    <w:p>
      <w:pPr>
        <w:pStyle w:val="Normal"/>
        <w:rPr>
          <w:rFonts w:ascii="Times New Roman" w:hAnsi="Times New Roman" w:cs="Times New Roman"/>
        </w:rPr>
      </w:pPr>
      <w:r>
        <w:rPr>
          <w:rFonts w:cs="Times New Roman" w:ascii="Times New Roman" w:hAnsi="Times New Roman"/>
        </w:rPr>
        <w:tab/>
        <w:t>We’ve grown into the double-life required of us now though.  Father was the best Hunter the Ford family had, until Mom told him he had to quit.  “You have a family now, and these kids need to know their father.”  He didn’t give in right away, but a particularly close shave convinced him to see it her way.  His father had been the official “owner” of the hardware store; now he passed it on to my father, and retired.  Father, in turn, began stepping up my training.  “You’re going to be representing our family out there, son,” he told me.  “You’ve got to be the best you can be.”  I was 12 years old then.</w:t>
      </w:r>
    </w:p>
    <w:p>
      <w:pPr>
        <w:pStyle w:val="Normal"/>
        <w:rPr>
          <w:rFonts w:ascii="Times New Roman" w:hAnsi="Times New Roman" w:cs="Times New Roman"/>
        </w:rPr>
      </w:pPr>
      <w:r>
        <w:rPr>
          <w:rFonts w:cs="Times New Roman" w:ascii="Times New Roman" w:hAnsi="Times New Roman"/>
        </w:rPr>
        <w:tab/>
        <w:t>No, he didn’t make me go out and Hunt right then and there.  There was still a lot of training to be gotten through.  My early years were spent in the pursuit of extreme physical fitness: situps, pushups, swimming, climbing, weight training.  Lots and lots of running.  I was in Boy Scouts, and I was earning fitness and wilderness survival badges without even trying.  Father let the Scouts teach me how to find my way in the woods, and he taught me urban survival on his own.  Climbing buildings and fire escapes is a bit different than climbing trees.</w:t>
      </w:r>
    </w:p>
    <w:p>
      <w:pPr>
        <w:pStyle w:val="Normal"/>
        <w:rPr>
          <w:rFonts w:ascii="Times New Roman" w:hAnsi="Times New Roman" w:cs="Times New Roman"/>
        </w:rPr>
      </w:pPr>
      <w:r>
        <w:rPr>
          <w:rFonts w:cs="Times New Roman" w:ascii="Times New Roman" w:hAnsi="Times New Roman"/>
        </w:rPr>
        <w:tab/>
        <w:t>And that’s just the physical aspect.  Aside from my regular ABC’s and 123’s at school, I was learning Latin, Spanish, the odd bit of German, and the lore necessary to do my future job: vampires can be seen in mirrors and photographs, and can walk about in the sun, though they don’t like to.  Werewolves can change at any time, but the full moon increases their powers.  Things like that.  I was studying my family tree, learning where I’d come from and how they had killed vampires and werewolves, back in the “good old days”.</w:t>
      </w:r>
    </w:p>
    <w:p>
      <w:pPr>
        <w:pStyle w:val="Normal"/>
        <w:rPr>
          <w:rFonts w:ascii="Times New Roman" w:hAnsi="Times New Roman" w:cs="Times New Roman"/>
        </w:rPr>
      </w:pPr>
      <w:r>
        <w:rPr>
          <w:rFonts w:cs="Times New Roman" w:ascii="Times New Roman" w:hAnsi="Times New Roman"/>
        </w:rPr>
        <w:tab/>
        <w:t>And yeah, it was hard training.  He asked a lot of me, and I dropped into bed in exhaustion most nights.  But I loved it.  I loved every second of it.  I was still in thrall to the mystique then, and even if I wasn’t, it was a purpose in life.  You wouldn’t think a kid would worry about that, and maybe most don’t.  I just wanted to live up to my purpose, to make my family proud.  I got straight A’s, was the envy of all the kids at school, and made my father’s chest swell with pride.  I couldn’t have asked for anything more.</w:t>
      </w:r>
    </w:p>
    <w:p>
      <w:pPr>
        <w:pStyle w:val="Normal"/>
        <w:rPr>
          <w:rFonts w:ascii="Times New Roman" w:hAnsi="Times New Roman" w:cs="Times New Roman"/>
        </w:rPr>
      </w:pPr>
      <w:r>
        <w:rPr>
          <w:rFonts w:cs="Times New Roman" w:ascii="Times New Roman" w:hAnsi="Times New Roman"/>
        </w:rPr>
        <w:tab/>
        <w:t>Even in high school, when I wanted extracurricular activities that had nothing to do with my future career, when I wanted the free time to make friends and go out on dates, I didn’t speak up.  Being class president wouldn’t have helped my family.  Getting to second base with the head of the cheerleading squad wouldn’t have saved humanity…though sometimes it seemed that way.  Somewhere along the way, the enthusiasm I’d had for my training had become stoicism: this was my life.  This was always going to be my life.</w:t>
      </w:r>
    </w:p>
    <w:p>
      <w:pPr>
        <w:pStyle w:val="Normal"/>
        <w:rPr/>
      </w:pPr>
      <w:r>
        <w:rPr>
          <w:rFonts w:cs="Times New Roman" w:ascii="Times New Roman" w:hAnsi="Times New Roman"/>
        </w:rPr>
        <w:tab/>
        <w:t>I secretly believed I could make the rest of the world see again.  They had to know and believe as we did that these threats were out there.  These threats were real and dangerous and waiting for you with bated breath.  I went off to college with this goal in mind, to be such an incredible Hunter that I could make the world revere us again.  I would restore glory to our family’s name, and we wouldn’t have to run the hardware store.  Despite my lofty aspirations, I took a couple of management courses, just in case.</w:t>
      </w:r>
    </w:p>
    <w:p>
      <w:pPr>
        <w:pStyle w:val="Normal"/>
        <w:rPr>
          <w:rFonts w:ascii="Times New Roman" w:hAnsi="Times New Roman" w:cs="Times New Roman"/>
        </w:rPr>
      </w:pPr>
      <w:r>
        <w:rPr>
          <w:rFonts w:cs="Times New Roman" w:ascii="Times New Roman" w:hAnsi="Times New Roman"/>
        </w:rPr>
        <w:tab/>
        <w:t>I ended up with a general studies degree, having taken courses in journalism, business, biology, history, Latin, and a lot of physical recreation: fencing, martial arts, swimming, archery, target-shooting.  I got in on a track scholarship (all that running had to be good for something), and I helped the university win a few.  I took a psych course, a couple anatomy and some law classes.  It was really pretty scattered, but to me, they were all important, necessary.  The only trouble came when people asked me what I wanted to do with my life.  Saying “Vampire and Werewolf Hunter” was good for a laugh, but some people wanted more than that.  So I told the truth: one day, I’ll end up running my family’s hardware store, and I won’t really have a choice in the matter.  So I’m just taking what sounds interesting to me.  But every time I said it, it felt like it was the only truth there was, and my future looked dismal and bleak.   It occurred to me while I was in college that I had nothing but my family’s word for it that vampires and werewolves existed and followed these rules.  I know Father had been in some pretty bad scrapes, but maybe that was because he was assaulting people he believed to be vampires and weres.  Maybe my whole family was crazy and I’d bought into the insanity.  Maybe we were a cult.  The possibility that my whole life was wasted on nonsense chilled my blood and haunted my dreams.</w:t>
      </w:r>
    </w:p>
    <w:p>
      <w:pPr>
        <w:pStyle w:val="Normal"/>
        <w:rPr>
          <w:rFonts w:ascii="Times New Roman" w:hAnsi="Times New Roman" w:cs="Times New Roman"/>
        </w:rPr>
      </w:pPr>
      <w:r>
        <w:rPr>
          <w:rFonts w:cs="Times New Roman" w:ascii="Times New Roman" w:hAnsi="Times New Roman"/>
        </w:rPr>
        <w:tab/>
        <w:t xml:space="preserve">And then, one night, walking home from the library during Dead Week (appropriately enough), I got all the proof I needed.  It was upon me so fast, I hardly had time to blink, but years of honed instinct and training stepped in to save me.  I threw it over my shoulder and into the pavement as hard as I could; it must’ve been young still, because that was enough to daze it.  The dagger Father had given me when I went off to college, carried largely for sentimental purposes up to now, was unsheathed and slit its throat.  It let out then the most unholy scream I’ve ever heard, fangs bared, fingers clawing at the concrete in agony.  I hacked my way through its neck until I’d separated the head from the shoulders, without a thought of what I was really doing until it was done.  I had a fistful of blonde hair in my bloodied hand; dangling at the end of it was the head of a young, pretty co-ed.  </w:t>
      </w:r>
    </w:p>
    <w:p>
      <w:pPr>
        <w:pStyle w:val="Normal"/>
        <w:rPr>
          <w:rFonts w:ascii="Times New Roman" w:hAnsi="Times New Roman" w:cs="Times New Roman"/>
        </w:rPr>
      </w:pPr>
      <w:r>
        <w:rPr>
          <w:rFonts w:cs="Times New Roman" w:ascii="Times New Roman" w:hAnsi="Times New Roman"/>
        </w:rPr>
        <w:tab/>
        <w:t>Disposing of the body was the easy part.  Cleaning the blood off the sidewalk took a few hours; in the end I went to the dean the next day and told him my friends and I had been filming a homemade horror movie and we hadn’t realized the fake blood would stain the sidewalks so badly.  He accepted that and sent campus maintenance out with some heavy duty chemicals.  I volunteered to help, since it was my mess, after all, and they did me the favor of telling me all about what they used.  I keep a jug of the stuff in my pickup truck at all times now.</w:t>
      </w:r>
    </w:p>
    <w:p>
      <w:pPr>
        <w:pStyle w:val="Normal"/>
        <w:rPr>
          <w:rFonts w:ascii="Times New Roman" w:hAnsi="Times New Roman" w:cs="Times New Roman"/>
        </w:rPr>
      </w:pPr>
      <w:r>
        <w:rPr>
          <w:rFonts w:cs="Times New Roman" w:ascii="Times New Roman" w:hAnsi="Times New Roman"/>
        </w:rPr>
        <w:tab/>
        <w:t>I was terrified and revitalized; Father was proud of me for how I’d handled myself and the situation, Mother baked me some cookies.  By the time I graduated, I’d dispatched three vampires and a werewolf, all on campus grounds.  I began to think of it as “my beat” in a way.  I scoured the student newspaper for odd happenings and disappearances, reading between the lines.  I was obsessed with defending my domain.  I tossed about thoughts of grad school, just so I could stay and continue to protect  the hapless citizenry against the denizens of the dark watches of the night.  I really thought of it that way.  I was a superhero, like Batman: no powers to speak of, just brains and training and nifty gadgets.  Well, okay, I didn’t have nifty gadgets, but same principle.  I was Batman as Detective, complete with noir-esque mental monologues while standing under streetlamps, at night, in the rain.  I didn’t have the fedora and trenchcoat either though.  It didn’t matter.</w:t>
      </w:r>
    </w:p>
    <w:p>
      <w:pPr>
        <w:pStyle w:val="Normal"/>
        <w:rPr>
          <w:rFonts w:ascii="Times New Roman" w:hAnsi="Times New Roman" w:cs="Times New Roman"/>
        </w:rPr>
      </w:pPr>
      <w:r>
        <w:rPr>
          <w:rFonts w:cs="Times New Roman" w:ascii="Times New Roman" w:hAnsi="Times New Roman"/>
        </w:rPr>
        <w:tab/>
        <w:t>I was their only hope, I thought.  I still keep up with the online version of the student newspaper, and I’ve seen some evidence of people stepping in to fill my shoes.  We aren’t the only Hunters left in the world…though I’m fair sure we’re some of the best.  My exploits were never in the paper.  There was never any evidence.  Students-turned-vampires had already been missing for several weeks by the time I found them, after all; they were already missed and mourned.</w:t>
      </w:r>
    </w:p>
    <w:p>
      <w:pPr>
        <w:pStyle w:val="Normal"/>
        <w:rPr/>
      </w:pPr>
      <w:r>
        <w:rPr>
          <w:rFonts w:cs="Times New Roman" w:ascii="Times New Roman" w:hAnsi="Times New Roman"/>
        </w:rPr>
        <w:tab/>
        <w:t>There wasn’t any real need for the expense of grad school; my track scholarship only covered so much, after all.  Despite the guilt I inflicted on myself over leaving my bailiwick wide open to attack, it was good to be home.  Mom stuffed me with food the first week I came home after graduation; took me another week to work it all off, I think.  And I’ll never forget the night Father took me into the family armory.  It was in the basement of our house; I didn’t even know we had a basement until then.  Guns, knives, swords, crossbows, ampoules of holy water, crucifixes, and silver bullets galore.  There was even an altar set up, for the Hunter to pray and receive his blessing before going out.  I was enthralled all over again, in love with who I was and where I came from and what I’d been put on this Earth to do.</w:t>
      </w:r>
    </w:p>
    <w:p>
      <w:pPr>
        <w:pStyle w:val="Normal"/>
        <w:rPr>
          <w:rFonts w:ascii="Times New Roman" w:hAnsi="Times New Roman" w:cs="Times New Roman"/>
        </w:rPr>
      </w:pPr>
      <w:r>
        <w:rPr>
          <w:rFonts w:cs="Times New Roman" w:ascii="Times New Roman" w:hAnsi="Times New Roman"/>
        </w:rPr>
        <w:tab/>
        <w:t>And then I started working at the hardware store.</w:t>
      </w:r>
    </w:p>
    <w:p>
      <w:pPr>
        <w:pStyle w:val="Normal"/>
        <w:rPr>
          <w:rFonts w:ascii="Times New Roman" w:hAnsi="Times New Roman" w:cs="Times New Roman"/>
        </w:rPr>
      </w:pPr>
      <w:r>
        <w:rPr>
          <w:rFonts w:cs="Times New Roman" w:ascii="Times New Roman" w:hAnsi="Times New Roman"/>
        </w:rPr>
        <w:tab/>
        <w:t>That’s what I do most days now.  I worked my way up to management fairly quickly, thanks to some helpful nepotism.  I have my own apartment with its own small version of the armory (very small: the landlord rents out storage rooms in the basement of the building), and on my days off I like to go to the movies or read.  Still haven’t met the perfect woman, or any women at all; haven’t had a girlfriend since college, and that was 2 years ago.  Still scour the local paper for real news so that, every once in a while, I can go out and protect the citizens from the darkness and the creatures that lurk therein.  One night a month maybe, sometimes two, I am a superher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rPr>
        <w:tab/>
        <w:t>My name is Grant Ford.  Odds are good you’ve never heard of me.  But I may have saved your life.  If I keep doing it right, you’ll never know.</w:t>
      </w:r>
    </w:p>
    <w:p>
      <w:pPr>
        <w:pStyle w:val="Normal"/>
        <w:rPr>
          <w:rFonts w:ascii="Times New Roman" w:hAnsi="Times New Roman" w:cs="Times New Roman"/>
          <w:sz w:val="28"/>
          <w:szCs w:val="28"/>
        </w:rPr>
      </w:pPr>
      <w:r>
        <w:rPr>
          <w:rFonts w:cs="Times New Roman" w:ascii="Times New Roman" w:hAnsi="Times New Roman"/>
          <w:b/>
          <w:sz w:val="28"/>
          <w:szCs w:val="28"/>
          <w:u w:val="single"/>
        </w:rPr>
        <w:t>Chapter On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ab/>
        <w:t>It was a dark and stormy night.  I’ve always wanted to say that.  It’s just one of those great sentences, despite the fact that nights that aren’t dark are…well, pretty much called “days”, and there’s really nothing that special about it raining after sunset.  Somehow, it just strikes the proper tone though, you know?</w:t>
      </w:r>
    </w:p>
    <w:p>
      <w:pPr>
        <w:pStyle w:val="Normal"/>
        <w:rPr>
          <w:rFonts w:ascii="Times New Roman" w:hAnsi="Times New Roman" w:cs="Times New Roman"/>
        </w:rPr>
      </w:pPr>
      <w:r>
        <w:rPr>
          <w:rFonts w:cs="Times New Roman" w:ascii="Times New Roman" w:hAnsi="Times New Roman"/>
        </w:rPr>
        <w:tab/>
        <w:t xml:space="preserve">So anyway: night.  Dark.  Stormy.  And here’s me, on my back in a filthy alleyway, lying in a puddle of acid rain, piss, blood and vampire spit.  He’s drooling.  It’s really pretty disgusting.  But I’m not really thinking about that right now because his fangs are a hair’s breadth from my throat.  If I didn’t have his neck in one hand and a clawed hand in the other, I’d be dinner.  As it is, he’s swiping at me with his free hand.  Got a good couple slashes on my cheek that are going to be hard to explain later.  Eh, I’ll just use the “rough sex” excuse – when dealing with vampirically inflicted injuries, that one always crops up somehow.  </w:t>
      </w:r>
    </w:p>
    <w:p>
      <w:pPr>
        <w:pStyle w:val="Normal"/>
        <w:rPr>
          <w:rFonts w:ascii="Times New Roman" w:hAnsi="Times New Roman" w:cs="Times New Roman"/>
        </w:rPr>
      </w:pPr>
      <w:r>
        <w:rPr>
          <w:rFonts w:cs="Times New Roman" w:ascii="Times New Roman" w:hAnsi="Times New Roman"/>
        </w:rPr>
        <w:tab/>
        <w:t>Of course, now I’m picturing having sex with this guy.  Baadd mental touch there.  This whole situation went from disgusting to disturbingly gross with that.  Maybe I should focus on the situation at hand and worry about scrubbing my brain down with Ajax and steel wool later.</w:t>
      </w:r>
    </w:p>
    <w:p>
      <w:pPr>
        <w:pStyle w:val="Normal"/>
        <w:rPr>
          <w:rFonts w:ascii="Times New Roman" w:hAnsi="Times New Roman" w:cs="Times New Roman"/>
        </w:rPr>
      </w:pPr>
      <w:r>
        <w:rPr>
          <w:rFonts w:cs="Times New Roman" w:ascii="Times New Roman" w:hAnsi="Times New Roman"/>
        </w:rPr>
        <w:tab/>
        <w:t>I kick my leg up and in between his, but I’m not going for the jewels, I’m aiming for lift.  As my leg comes up, I rock my hips, and the whole thing gives me some great energy.  Not as good as I’d like, but enough: I toss him over my head and scramble to my feet.  Crap, crap, where’d he throw my…oh there it is.  I pull my sword from the top of a trash can majestically, Arthur drawing Caliburn from the Stone, and turn to face…nothing.  Shit.  I swing my sword in as wide an arc as the alley walls allow and slice straight through the vampire’s neck.  Thank God for quick reflexes.</w:t>
      </w:r>
    </w:p>
    <w:p>
      <w:pPr>
        <w:pStyle w:val="Normal"/>
        <w:rPr>
          <w:rFonts w:ascii="Times New Roman" w:hAnsi="Times New Roman" w:cs="Times New Roman"/>
        </w:rPr>
      </w:pPr>
      <w:r>
        <w:rPr>
          <w:rFonts w:cs="Times New Roman" w:ascii="Times New Roman" w:hAnsi="Times New Roman"/>
        </w:rPr>
        <w:tab/>
        <w:t>That is, of course, the very next thing I do, dropping to one knee on the scum-soaked stone (ow), holding my sword point down and bowing my head to pray.  I ask God to take this poor soul into His mercy and grace, and thank Him for my strength, quick reflexes, and, ultimately, life.  I stagger to my feet and look around.  This is an alley not used much, and the rain’s starting to slow.  I thank God again for good fortune and go to pull my truck around.  Time to get rid of the evidence, before some crazy thinks I’m the Highlander again (this happens more than I would ever have thought).</w:t>
      </w:r>
    </w:p>
    <w:p>
      <w:pPr>
        <w:pStyle w:val="Normal"/>
        <w:rPr>
          <w:rFonts w:ascii="Times New Roman" w:hAnsi="Times New Roman" w:cs="Times New Roman"/>
        </w:rPr>
      </w:pPr>
      <w:r>
        <w:rPr>
          <w:rFonts w:cs="Times New Roman" w:ascii="Times New Roman" w:hAnsi="Times New Roman"/>
        </w:rPr>
        <w:tab/>
        <w:t xml:space="preserve">Mom’s used to midnight (or later) visits, and when she sees me at the door, she goes around to open the cellar door for me while I lug a headless corpse over that way.  She chides me for not visiting more often, only coming around for birthdays, holidays, and when I have a vampire or werewolf in need of disposal.  She goes to wake up Father.  This guy is heavy, which is odd for a vampire.  Not that they’re light as feathers; a corpse is dead weight no matter what.  But this guy was heavy-set, which is unusual.  Nearly all vampires were chosen to become so because of their beauty; Sires generally want to have sex with their Childer, or children.  I like using the old terms, so sue me.  So that’s sort of the point: I want to spend eternity boffing your brains out whenever I feel like it, so I’ll drink your blood until you die and then make you drink mine.  Then you become my own little sex toy.  Maybe one day, several centuries from now, if you’re good and I grow bored of you, you can have Childer too.  </w:t>
      </w:r>
    </w:p>
    <w:p>
      <w:pPr>
        <w:pStyle w:val="Normal"/>
        <w:rPr>
          <w:rFonts w:ascii="Times New Roman" w:hAnsi="Times New Roman" w:cs="Times New Roman"/>
        </w:rPr>
      </w:pPr>
      <w:r>
        <w:rPr>
          <w:rFonts w:cs="Times New Roman" w:ascii="Times New Roman" w:hAnsi="Times New Roman"/>
        </w:rPr>
        <w:tab/>
        <w:t xml:space="preserve">Yeah, real romantic guys (and gals), those Vampires.  So Father comes downstairs and helps me with this guy.  Believe it or not, we have a room just for chopping corpses up into little bits and then dumping them into the industrial furnace we keep for just such an occasion.  Yeah, I know, it sounds a bit creepy.  It is a pretty morbid idea, I suppose, but we can’t kill the nasty beasties of the night if we’re in jail.  Gone are the days of belief in vampires and weres, and so gone is any sort of prosecutorial protection.  It’s easier with werewolves; get a good shot in with a silver bullet and they’re just some anonymous person shot through the heart, another random crime statistic.  But you simply have to decapitate a vampire.  Either that or rip its heart out.  Stakes?  Yeah, that’s a legend.  The idea was supposed to be that if you staked a vampire while it was laying in its coffin, it would pin the vamp down so it couldn’t rise to feed on anyone.  Probably works, too, until they get P.O.’d enough to just rip the thing out.  It doesn’t kill them, it’s just an annoyance.  So no stakes.  Destroy the heart or cut off its head.  Guess which is easiest?  </w:t>
      </w:r>
    </w:p>
    <w:p>
      <w:pPr>
        <w:pStyle w:val="Normal"/>
        <w:rPr/>
      </w:pPr>
      <w:r>
        <w:rPr>
          <w:rFonts w:cs="Times New Roman" w:ascii="Times New Roman" w:hAnsi="Times New Roman"/>
        </w:rPr>
        <w:tab/>
        <w:t xml:space="preserve">And randomly decapitated bodies in a modern American city?  Yeah, that doesn’t fly.  Try explaining that one to anyone who </w:t>
      </w:r>
      <w:r>
        <w:rPr>
          <w:rFonts w:cs="Times New Roman" w:ascii="Times New Roman" w:hAnsi="Times New Roman"/>
          <w:b/>
        </w:rPr>
        <w:t>isn’t</w:t>
      </w:r>
      <w:r>
        <w:rPr>
          <w:rFonts w:cs="Times New Roman" w:ascii="Times New Roman" w:hAnsi="Times New Roman"/>
        </w:rPr>
        <w:t xml:space="preserve"> crazy enough to think you’re the Highlander.  As it is, even they could probably be persuaded elsewise: “Thinkin’ back on it, man, there weren’t no Quickenin’ like in the documentary…”  </w:t>
      </w:r>
    </w:p>
    <w:p>
      <w:pPr>
        <w:pStyle w:val="Normal"/>
        <w:rPr>
          <w:rFonts w:ascii="Times New Roman" w:hAnsi="Times New Roman" w:cs="Times New Roman"/>
        </w:rPr>
      </w:pPr>
      <w:r>
        <w:rPr>
          <w:rFonts w:cs="Times New Roman" w:ascii="Times New Roman" w:hAnsi="Times New Roman"/>
        </w:rPr>
        <w:tab/>
        <w:t>So, the burning.  We’d toss ‘em in whole if we could fit ‘em.  This guy especially.  Dear God, why was this tub of lard made into a vampire?  Mom comes to say some prayers and stuff while Father and I get to chopping and burning.  Father and I are pragmatic Catholics: we believe in God, and that His son Jesus died on the cross for our sins.  We go to Mass at a church that still does them in Latin, which was hard to find, and we actually understand what they’re saying.  We pray and worship and revere God, but we do all of this mostly because He and His divinity are the most powerful weapons we’ve got against the vamps and weres.  Well, against the vamps, and we fight vamps more than weres, really.</w:t>
      </w:r>
    </w:p>
    <w:p>
      <w:pPr>
        <w:pStyle w:val="Normal"/>
        <w:rPr>
          <w:rFonts w:ascii="Times New Roman" w:hAnsi="Times New Roman" w:cs="Times New Roman"/>
        </w:rPr>
      </w:pPr>
      <w:r>
        <w:rPr>
          <w:rFonts w:cs="Times New Roman" w:ascii="Times New Roman" w:hAnsi="Times New Roman"/>
        </w:rPr>
        <w:tab/>
        <w:t>Mom, on the other hand, is a devout Catholic, raised in the faith hardcore.  We figure her prayers count for more than ours.  So we let her pray over the vampire and over us and we just swing axes and talk.  Father always wants to know how it went.  He misses the Hunt, I can tell, even if he won’t admit it.</w:t>
      </w:r>
    </w:p>
    <w:p>
      <w:pPr>
        <w:pStyle w:val="Normal"/>
        <w:rPr>
          <w:rFonts w:ascii="Times New Roman" w:hAnsi="Times New Roman" w:cs="Times New Roman"/>
        </w:rPr>
      </w:pPr>
      <w:r>
        <w:rPr>
          <w:rFonts w:cs="Times New Roman" w:ascii="Times New Roman" w:hAnsi="Times New Roman"/>
        </w:rPr>
        <w:tab/>
        <w:t>“Eh, I’d rather not have been fighting in an alleyway in the middle of the pouring rain, but he went down pretty easy,” I report.</w:t>
      </w:r>
    </w:p>
    <w:p>
      <w:pPr>
        <w:pStyle w:val="Normal"/>
        <w:rPr>
          <w:rFonts w:ascii="Times New Roman" w:hAnsi="Times New Roman" w:cs="Times New Roman"/>
        </w:rPr>
      </w:pPr>
      <w:r>
        <w:rPr>
          <w:rFonts w:cs="Times New Roman" w:ascii="Times New Roman" w:hAnsi="Times New Roman"/>
        </w:rPr>
        <w:tab/>
        <w:t>Father laughs as he hacks off an arm.  “Yeah, well, that’s not a big surprise.”  Mother stops praying and heads upstairs, muttering about soup.  Great.  I’m not leaving until I have a bowl or five, I’m sure.   Father lobs the limb into the furnace and goes back to work.</w:t>
      </w:r>
    </w:p>
    <w:p>
      <w:pPr>
        <w:pStyle w:val="Normal"/>
        <w:rPr/>
      </w:pPr>
      <w:r>
        <w:rPr>
          <w:rFonts w:cs="Times New Roman" w:ascii="Times New Roman" w:hAnsi="Times New Roman"/>
        </w:rPr>
        <w:tab/>
        <w:t>“How’d we do today?”  I ask.  I’m not really interested in the hardware store, but I had today off, and I want Father to think that his work is as interesting to me to as mine is to him.  I want him to know that even if he has been the owner and store manager of a hardware store for over half my life, I still think of him as my hero.</w:t>
      </w:r>
    </w:p>
    <w:p>
      <w:pPr>
        <w:pStyle w:val="Normal"/>
        <w:rPr>
          <w:rFonts w:ascii="Times New Roman" w:hAnsi="Times New Roman" w:cs="Times New Roman"/>
        </w:rPr>
      </w:pPr>
      <w:r>
        <w:rPr>
          <w:rFonts w:cs="Times New Roman" w:ascii="Times New Roman" w:hAnsi="Times New Roman"/>
        </w:rPr>
        <w:tab/>
        <w:t>He grunts.  “Well enough.  The lawnmower sale has been good.  And McAlister’s planning on building a deck.”</w:t>
      </w:r>
    </w:p>
    <w:p>
      <w:pPr>
        <w:pStyle w:val="Normal"/>
        <w:rPr>
          <w:rFonts w:ascii="Times New Roman" w:hAnsi="Times New Roman" w:cs="Times New Roman"/>
        </w:rPr>
      </w:pPr>
      <w:r>
        <w:rPr>
          <w:rFonts w:cs="Times New Roman" w:ascii="Times New Roman" w:hAnsi="Times New Roman"/>
        </w:rPr>
        <w:tab/>
        <w:t xml:space="preserve">“Doesn’t he already have one?  Or two?”  Mr. McAlister is a handyman extraordinaire, and he is in love with home projects.  He is, therefore, our best and most regular customer.  </w:t>
      </w:r>
    </w:p>
    <w:p>
      <w:pPr>
        <w:pStyle w:val="Normal"/>
        <w:rPr>
          <w:rFonts w:ascii="Times New Roman" w:hAnsi="Times New Roman" w:cs="Times New Roman"/>
        </w:rPr>
      </w:pPr>
      <w:r>
        <w:rPr>
          <w:rFonts w:cs="Times New Roman" w:ascii="Times New Roman" w:hAnsi="Times New Roman"/>
        </w:rPr>
        <w:tab/>
        <w:t>“Not for him.  His daughter got married last summer, remember?”</w:t>
      </w:r>
    </w:p>
    <w:p>
      <w:pPr>
        <w:pStyle w:val="Normal"/>
        <w:rPr>
          <w:rFonts w:ascii="Times New Roman" w:hAnsi="Times New Roman" w:cs="Times New Roman"/>
        </w:rPr>
      </w:pPr>
      <w:r>
        <w:rPr>
          <w:rFonts w:cs="Times New Roman" w:ascii="Times New Roman" w:hAnsi="Times New Roman"/>
        </w:rPr>
        <w:tab/>
        <w:t>“No,” I admit sheepishly.  I know the man’s buying habits; I don’t keep up on his personal life.</w:t>
      </w:r>
    </w:p>
    <w:p>
      <w:pPr>
        <w:pStyle w:val="Normal"/>
        <w:rPr>
          <w:rFonts w:ascii="Times New Roman" w:hAnsi="Times New Roman" w:cs="Times New Roman"/>
        </w:rPr>
      </w:pPr>
      <w:r>
        <w:rPr>
          <w:rFonts w:cs="Times New Roman" w:ascii="Times New Roman" w:hAnsi="Times New Roman"/>
        </w:rPr>
        <w:tab/>
        <w:t>“Well, she did.  And he wants to build a deck onto her house for her and her husband.  I might see if I can talk him into adding an addition onto their house too.  They’ll be needing the extra space soon enough.”</w:t>
      </w:r>
    </w:p>
    <w:p>
      <w:pPr>
        <w:pStyle w:val="Normal"/>
        <w:rPr>
          <w:rFonts w:ascii="Times New Roman" w:hAnsi="Times New Roman" w:cs="Times New Roman"/>
        </w:rPr>
      </w:pPr>
      <w:r>
        <w:rPr>
          <w:rFonts w:cs="Times New Roman" w:ascii="Times New Roman" w:hAnsi="Times New Roman"/>
        </w:rPr>
        <w:tab/>
        <w:t>“Not everyone has kids right away after they’re married.”</w:t>
      </w:r>
    </w:p>
    <w:p>
      <w:pPr>
        <w:pStyle w:val="Normal"/>
        <w:rPr>
          <w:rFonts w:ascii="Times New Roman" w:hAnsi="Times New Roman" w:cs="Times New Roman"/>
        </w:rPr>
      </w:pPr>
      <w:r>
        <w:rPr>
          <w:rFonts w:cs="Times New Roman" w:ascii="Times New Roman" w:hAnsi="Times New Roman"/>
        </w:rPr>
        <w:tab/>
        <w:t>“Yeah, but everyone tries.  Maybe they don’t mean to be, but they are.  Why, when your mother and I were newlyweds…”</w:t>
      </w:r>
    </w:p>
    <w:p>
      <w:pPr>
        <w:pStyle w:val="Normal"/>
        <w:rPr>
          <w:rFonts w:ascii="Times New Roman" w:hAnsi="Times New Roman" w:cs="Times New Roman"/>
        </w:rPr>
      </w:pPr>
      <w:r>
        <w:rPr>
          <w:rFonts w:cs="Times New Roman" w:ascii="Times New Roman" w:hAnsi="Times New Roman"/>
        </w:rPr>
        <w:tab/>
        <w:t xml:space="preserve">“Don’t. Want. To. Know. Father.” I tossed the last chunk in and kicked the furnace door shut. </w:t>
      </w:r>
    </w:p>
    <w:p>
      <w:pPr>
        <w:pStyle w:val="Normal"/>
        <w:rPr>
          <w:rFonts w:ascii="Times New Roman" w:hAnsi="Times New Roman" w:cs="Times New Roman"/>
        </w:rPr>
      </w:pPr>
      <w:r>
        <w:rPr>
          <w:rFonts w:cs="Times New Roman" w:ascii="Times New Roman" w:hAnsi="Times New Roman"/>
        </w:rPr>
        <w:tab/>
        <w:t>“You haven’t even asked after your sisters,” he pointed out, already washing up at the utility sink.</w:t>
      </w:r>
    </w:p>
    <w:p>
      <w:pPr>
        <w:pStyle w:val="Normal"/>
        <w:rPr/>
      </w:pPr>
      <w:r>
        <w:rPr>
          <w:rFonts w:cs="Times New Roman" w:ascii="Times New Roman" w:hAnsi="Times New Roman"/>
        </w:rPr>
        <w:tab/>
        <w:t>“I don’t need to.  Marilyn sends out those weekly e-mail newsletters, and I’m sure when I go upstairs, Mom’ll tell me everything Laurie’s been up to in college.”   I took my turn at the sink, grabbing some extra Lava soap.</w:t>
      </w:r>
    </w:p>
    <w:p>
      <w:pPr>
        <w:pStyle w:val="Normal"/>
        <w:rPr>
          <w:rFonts w:ascii="Times New Roman" w:hAnsi="Times New Roman" w:cs="Times New Roman"/>
        </w:rPr>
      </w:pPr>
      <w:r>
        <w:rPr>
          <w:rFonts w:cs="Times New Roman" w:ascii="Times New Roman" w:hAnsi="Times New Roman"/>
        </w:rPr>
        <w:tab/>
        <w:t>“At length and in great detail,” Father agreed with a grin.  “Well, I’m going to have some milk and tuck myself back in.”  He thumps me twice on the back with pride and I turn to smile at him.  This is our moment.  When I finish a Hunt, we have our Moment.  It’s addictive as crack, I swear.  “Don’t forget, we’re having that employee potluck this weekend, and I expect you to bring something, even if it’s chips and beer.”</w:t>
      </w:r>
    </w:p>
    <w:p>
      <w:pPr>
        <w:pStyle w:val="Normal"/>
        <w:rPr>
          <w:rFonts w:ascii="Times New Roman" w:hAnsi="Times New Roman" w:cs="Times New Roman"/>
        </w:rPr>
      </w:pPr>
      <w:r>
        <w:rPr>
          <w:rFonts w:cs="Times New Roman" w:ascii="Times New Roman" w:hAnsi="Times New Roman"/>
        </w:rPr>
        <w:tab/>
        <w:t xml:space="preserve">“Yes, sir.” I respond.  He heads upstairs, yawning.  Nothing unusual, just a long night.  I follow after him to the kitchen.  And then comes the fussing.  Mom has the soup heated, just as I thought, but she’s gotten a good look at my face now and the ugly red slashes on my cheek.  I get myself a bowl of soup and some crackers while she runs to the bathroom for the first aid kit.  The special kind.  Wash the wound with holy water, pat it dry with a soft cloth, then rubbing alcohol and gauze.  Blessed gauze.  Yes, our priest thinks my mother’s overly religious, and I’m telling you, when a Catholic Priest tells you you’re overdoing it, that’s usually a bad sign.  Kind of like if one tells you that homosexuality’s a sin and you burn in hell for eternity for it.  Don’t get me wrong, I’m all about keeping the faith and all of that, and I believe God truly calls these men to their profession.  I just don’t think that means that they get to fuck choirboys and get away with it.  </w:t>
      </w:r>
    </w:p>
    <w:p>
      <w:pPr>
        <w:pStyle w:val="Normal"/>
        <w:rPr>
          <w:rFonts w:ascii="Times New Roman" w:hAnsi="Times New Roman" w:cs="Times New Roman"/>
        </w:rPr>
      </w:pPr>
      <w:r>
        <w:rPr>
          <w:rFonts w:cs="Times New Roman" w:ascii="Times New Roman" w:hAnsi="Times New Roman"/>
        </w:rPr>
        <w:tab/>
        <w:t>So Mom tends to my wounds; she’s had the practice, God knows, from tending to Father’s in years long past.  I sit and munch soup and crackers and let her do whatever.  She moves to toweling off my hair, which is already mostly dry, and then, yes, to the inevitable chatter about my sisters.  Marilyn was always the proper Catholic schoolgirl, and now she’s the proper Catholic housewife.  Laurie…well, she’s closer to the kind of Catholic schoolgirl they feature in softcore pornos.  Mom likes to pretend we don’t know about the fact that she’s on her fifth boyfriend of the semester.  I just nod and smile through it and each time I get wind of one of her “boyfriends” telling everyone what a slut my sister is, I track him down and pummel him until he forgets his own name, let alone hers.</w:t>
      </w:r>
    </w:p>
    <w:p>
      <w:pPr>
        <w:pStyle w:val="Normal"/>
        <w:spacing w:before="0" w:after="200"/>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08:00Z</dcterms:created>
  <dc:creator>jr200</dc:creator>
  <dc:description/>
  <cp:keywords/>
  <dc:language>en-US</dc:language>
  <cp:lastModifiedBy>Socks</cp:lastModifiedBy>
  <dcterms:modified xsi:type="dcterms:W3CDTF">2011-11-07T12:23:00Z</dcterms:modified>
  <cp:revision>20</cp:revision>
  <dc:subject/>
  <dc:title/>
</cp:coreProperties>
</file>