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awn’s approach brought the customers out of her beds, stumbling along, tucking in shirts and finger-combing hair.  She smiled at each of them and offered complimentary breakfast in the main dining hall, but most simply dropped their fees in her hand and walked on.  She tucked the coins away down into the special purse that rested in her cleavage, and nodded.  A few customers seemed to have enough vigor left to them to watch this action with appreciation, and she merely repeated her offer for breakfast.  They shook their heads and walked off, and Ryann Frost, madam of the Gold &amp; Crimson, chuckled to herself.  The offer of breakfast was real, but very few ever took her up on it.  Most had wives to go back to, some had husbands, and a very few had to prepare the church for Lauds.</w:t>
      </w:r>
    </w:p>
    <w:p>
      <w:pPr>
        <w:pStyle w:val="Normal"/>
        <w:rPr/>
      </w:pPr>
      <w:r>
        <w:rPr>
          <w:rFonts w:cs="Times New Roman" w:ascii="Times New Roman" w:hAnsi="Times New Roman"/>
        </w:rPr>
        <w:tab/>
        <w:t>She smoothed the tight-fitting, low-cut red dress over her figure and went to check on her girls and boys.  Consuela was asleep, which was normal; she gave out as much as she took in, as it were.  The rest of the employees were pulling on clothes to prepare for breakfast before they went to sleep themselves.  She wasn’t surprised to see Donahue already impeccably dressed again; the man made it a point of pride never to be seen in public in anything less than perfection.  He walked past Ryann with the same smirk he always had for her.  She knew he’d accept her repaying him with a tumble rather than in coin, but she always believed that a professional distance needed to be maintained between a madam and the…companions whose services she sold.</w:t>
      </w:r>
    </w:p>
    <w:p>
      <w:pPr>
        <w:pStyle w:val="Normal"/>
        <w:rPr>
          <w:rFonts w:ascii="Times New Roman" w:hAnsi="Times New Roman" w:cs="Times New Roman"/>
        </w:rPr>
      </w:pPr>
      <w:r>
        <w:rPr>
          <w:rFonts w:cs="Times New Roman" w:ascii="Times New Roman" w:hAnsi="Times New Roman"/>
        </w:rPr>
        <w:tab/>
        <w:t xml:space="preserve">Breakfast was its usual rowdy affair, laughing and swapping stories.  Everyone was waiting for the most important part of the morning ritual, and as the bells rang through the streets, Ryann cleared her throat and began doling out pay.  It was a public affair, meant to encourage competition and to recognize both those who were superior and those who might need further training.  All those in her service were better than any bangtail in the street, and their advanced techniques were what enabled her to demand so handsome a price for them.  </w:t>
      </w:r>
    </w:p>
    <w:p>
      <w:pPr>
        <w:pStyle w:val="Normal"/>
        <w:rPr>
          <w:rFonts w:ascii="Times New Roman" w:hAnsi="Times New Roman" w:cs="Times New Roman"/>
        </w:rPr>
      </w:pPr>
      <w:r>
        <w:rPr>
          <w:rFonts w:cs="Times New Roman" w:ascii="Times New Roman" w:hAnsi="Times New Roman"/>
        </w:rPr>
        <w:tab/>
        <w:t xml:space="preserve">And yes, some of those here were technically Ryann’s personal property, having been sold to her, usually by the orphanages, workhouses, or their very poor families.  Consuela was one such, but she’d been sold so young that she could hardly conceive of another life.  Ryann set aside the girl’s wage to give to her later.  Slave she might technically be, but Ryann believed in rewarding excellent work.  All her “slaves” were paid wages commensurate with the work they did, and not all worked the “night shift” as it were.  She had many in the kitchens, as maids and laundresses, and she always gave them the choice of their work, though there were some she heavily encouraged to take up the trade.  </w:t>
      </w:r>
    </w:p>
    <w:p>
      <w:pPr>
        <w:pStyle w:val="Normal"/>
        <w:rPr>
          <w:rFonts w:ascii="Times New Roman" w:hAnsi="Times New Roman" w:cs="Times New Roman"/>
        </w:rPr>
      </w:pPr>
      <w:r>
        <w:rPr>
          <w:rFonts w:cs="Times New Roman" w:ascii="Times New Roman" w:hAnsi="Times New Roman"/>
        </w:rPr>
        <w:tab/>
        <w:t xml:space="preserve">Her boys hadn’t done so well last night, but once the weekend came, they’d pick up more coin.  Sundays especially seemed to bring out the sinner in men whose desire for other men was normally hidden.  Donahue always did well, but then he only served women, and it was a mark of pride to Ryann that a woman of means could find some ease here just as well as any nobleman or merchant. </w:t>
      </w:r>
    </w:p>
    <w:p>
      <w:pPr>
        <w:pStyle w:val="Normal"/>
        <w:rPr>
          <w:rFonts w:ascii="Times New Roman" w:hAnsi="Times New Roman" w:cs="Times New Roman"/>
        </w:rPr>
      </w:pPr>
      <w:r>
        <w:rPr>
          <w:rFonts w:cs="Times New Roman" w:ascii="Times New Roman" w:hAnsi="Times New Roman"/>
        </w:rPr>
        <w:tab/>
        <w:t>They ate and cooed over each other’s coin until sleep started to knock them out, one by one.  Don took his leave last.  She knew he didn’t really have any special affection for her; he just simply believed that he could have any woman he wanted, and her constant refusals were all that really aroused his longing.  It was fun to be pursued, she admitted, and he was certainly handsome, with his customers singing his praises as they left.</w:t>
      </w:r>
    </w:p>
    <w:p>
      <w:pPr>
        <w:pStyle w:val="Normal"/>
        <w:rPr>
          <w:rFonts w:ascii="Times New Roman" w:hAnsi="Times New Roman" w:cs="Times New Roman"/>
        </w:rPr>
      </w:pPr>
      <w:r>
        <w:rPr>
          <w:rFonts w:cs="Times New Roman" w:ascii="Times New Roman" w:hAnsi="Times New Roman"/>
        </w:rPr>
        <w:tab/>
        <w:t xml:space="preserve">She retired to her room after he departed for his, and she pulled open her ledger with a sigh.  The festival season would be upon them soon, like a ravening dog.  It was hard to keep up with demand then, and sometimes even she took customers.  It was excellent for business, but it was tiring.  She thought of reducing their open hours; they were doing well enough this year, and last night’s profits had been rather good for the middle of the week.  If this kept up through festival, she could update the kitchens, reinforce the roof, and still have enough left over for nice Christmas bonuses for everyone.  </w:t>
      </w:r>
    </w:p>
    <w:p>
      <w:pPr>
        <w:pStyle w:val="Normal"/>
        <w:rPr>
          <w:rFonts w:ascii="Times New Roman" w:hAnsi="Times New Roman" w:cs="Times New Roman"/>
        </w:rPr>
      </w:pPr>
      <w:r>
        <w:rPr>
          <w:rFonts w:cs="Times New Roman" w:ascii="Times New Roman" w:hAnsi="Times New Roman"/>
        </w:rPr>
        <w:tab/>
        <w:t>Oh, how she hated the ledger.  Closing it and stowing it and her money away was the best part of the night for her, when she wouldn’t have to run the numbers any longer.  Still, even with the dreaded bookkeeping, it was far better to be running the business than to be run by it.  The last madam here, the one Ryann had been sold to, whipped the girls, took most of their earnings for herself, and treated the hired help little better than animals.  It was little surprise that the women working here had found a way to have her turned over for to the police on morals charges.  What was of more surprise was that they weren’t turned over as well, and that had all been Ryann’s doing, which was why she had been voted madam after their last boss’s unfortunate imprisonment.</w:t>
      </w:r>
    </w:p>
    <w:p>
      <w:pPr>
        <w:pStyle w:val="Normal"/>
        <w:rPr/>
      </w:pPr>
      <w:r>
        <w:rPr>
          <w:rFonts w:cs="Times New Roman" w:ascii="Times New Roman" w:hAnsi="Times New Roman"/>
        </w:rPr>
        <w:tab/>
        <w:t>Last she’d heard, her ex-mistress was sucking off Tower guards in exchange for a little extra bread and cleaner water.  Ryann took a perverse pride in picturing the over-painted witch on her knees in a grimy cell.  Often enough she’d been made to kneel before the foul woman, who used all her girls for her own pleasure as well.  Now she was the one in charge, and if someone in her employ wanted to spend personal time with another, that was their business, so long as it didn’t interfere with hers.  And she never took any of them into her chamber, not even the oh-so-willing-to-serve Donahue.</w:t>
      </w:r>
    </w:p>
    <w:p>
      <w:pPr>
        <w:pStyle w:val="Normal"/>
        <w:widowControl/>
        <w:bidi w:val="0"/>
        <w:spacing w:lineRule="auto" w:line="276" w:before="0" w:after="200"/>
        <w:rPr/>
      </w:pPr>
      <w:r>
        <w:rPr>
          <w:rFonts w:cs="Times New Roman" w:ascii="Times New Roman" w:hAnsi="Times New Roman"/>
        </w:rPr>
        <w:tab/>
        <w:t>She stripped out of her finery, and tried not to catch sight of the faded red stripes across her back in the floor mirror.  She didn’t need to see them to remember their presence.  She pulled on an old cotton shift, comfortable and well-loved, and took her hair down.  A cascade of naturally red hair tumbled to her shoulders, and she began to wipe off the makeup she used to hide her freckles.  Her hazel eyes looked over herself as she took off her earrings, necklaces, bracelets and rings.  Her bed called to her, warm, soft and inviting as any lover.  She blew out all but one candle in her room, then saved the last until she had crawled into bed and pulled the sheet up.  She prayed briefly for an untroubled sleep, despite knowing that He had long since stopped listening to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53:00Z</dcterms:created>
  <dc:creator>Jennifer L. Roberts</dc:creator>
  <dc:description/>
  <cp:keywords/>
  <dc:language>en-US</dc:language>
  <cp:lastModifiedBy>Socks</cp:lastModifiedBy>
  <dcterms:modified xsi:type="dcterms:W3CDTF">2011-11-07T12:35:00Z</dcterms:modified>
  <cp:revision>5</cp:revision>
  <dc:subject/>
  <dc:title/>
</cp:coreProperties>
</file>