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The young lady who would come to be known as Ryann Emily Frost was born August 26</w:t>
      </w:r>
      <w:r>
        <w:rPr>
          <w:vertAlign w:val="superscript"/>
        </w:rPr>
        <w:t>th</w:t>
      </w:r>
      <w:r>
        <w:rPr/>
        <w:t>, 1982 to Nicole Harrison, a young girl barely 18, scared and alone in the world.  Nicole did not have the financial ability to take care of her child, and knew it; she had long since arranged for an adoption to a family of better means.  The Frosts, George and Wanda, gladly accepted the little girl into their lives and their home, christening her and showering her with affection.</w:t>
      </w:r>
    </w:p>
    <w:p>
      <w:pPr>
        <w:pStyle w:val="Normal"/>
        <w:rPr/>
      </w:pPr>
      <w:r>
        <w:rPr/>
        <w:tab/>
        <w:t>The Frosts were not, by any means, a rich family.  They were solid middle-class: George was a car salesman, and the sole source of income.  Wanda had been sick for some years now, and her illness had proven her barren.  Indeed, George raised Ryann almost entirely on his own, with the help of a nursemaid who came to watch the child while he was at work, because his wife was usually bedridden.  Still, they loved their new daughter, and did all that they could for her.  Wanda seemed never to tire of rocking the little girl, of cooing softly at her and singing her lullabies.</w:t>
      </w:r>
    </w:p>
    <w:p>
      <w:pPr>
        <w:pStyle w:val="Normal"/>
        <w:rPr/>
      </w:pPr>
      <w:r>
        <w:rPr/>
        <w:tab/>
        <w:t>Wanda succumbed to her illness not long after Ryann’s 10</w:t>
      </w:r>
      <w:r>
        <w:rPr>
          <w:vertAlign w:val="superscript"/>
        </w:rPr>
        <w:t>th</w:t>
      </w:r>
      <w:r>
        <w:rPr/>
        <w:t xml:space="preserve"> birthday.  It devastated the Frosts.  George retreated from the real world, now empty of his beloved.  This left Ryann effectively alone; although George was around (in fact, he stopped going to work and was subsequently fired) he wasn’t really there.  He spent most of his time shut up in the bedroom he’d shared with Wanda, and rarely came out to eat or drink.  A couple of years passed like this, during which, Ryann learned to be fairly self-sufficient.  But as good as she became about taking care of herself, she still couldn’t take care of an entire house.  She certainly couldn’t pay the mortgage.  The state became aware of Ryann’s living situation, and her life turned even more upside down.  She was taken away from the only father she’d ever known, who was determined to be deteriorating mentally and in need of serious psychological treatment, and put into the care of Social Services.  </w:t>
      </w:r>
    </w:p>
    <w:p>
      <w:pPr>
        <w:pStyle w:val="Normal"/>
        <w:rPr/>
      </w:pPr>
      <w:r>
        <w:rPr/>
        <w:tab/>
        <w:t>She had known she was adopted for some years at this point, but she certainly didn’t remember her first adoption.  Being in the system was a new and frightening experience for her.  She was sent to a foster home upstate, and a completely new life began.  It was on a farm, out in the country, and she was expected to help with chores before and after school.  Her self-reliance served her in good stead here, but she didn’t get on well with the other children at her school.  They regarded the, by this time, 13 year old Ryann as stuck up because she had generally nicer clothes and a quiet manner.  She was very tired all the time, and so was usually fighting to stay awake and pay attention in school, which further enhanced her distance from her peers: she simply didn’t have the brain power leftover to extend any social courtesy.  But she did watch and observe for her first couple of years there.</w:t>
      </w:r>
    </w:p>
    <w:p>
      <w:pPr>
        <w:pStyle w:val="Normal"/>
        <w:rPr/>
      </w:pPr>
      <w:r>
        <w:rPr/>
        <w:tab/>
        <w:t xml:space="preserve">Then, her sophomore year of high school, she seemingly blossomed, coming out of her shell.  This had mostly to do with an arrangement she’d made with her foster family: so long as she maintained an ‘A’ average, she wouldn’t be expected out of bed at the crack of dawn to help milk cows and collect eggs.  There were a lot of kids who liked doing these chores, and she let them have all the fun, while she got some much needed sleep. </w:t>
      </w:r>
    </w:p>
    <w:p>
      <w:pPr>
        <w:pStyle w:val="Normal"/>
        <w:rPr/>
      </w:pPr>
      <w:r>
        <w:rPr/>
        <w:tab/>
        <w:t xml:space="preserve">By her junior year, she’d gotten the family to agree to letting her have extra-curricular activities.  She joined yearbook,  film club, and dance club.  She was starting to make friends, and her teachers, who had always known she was bright, began to find that she could be quite personable.  Still quiet, she was nonetheless friendly and polite.  It was natural that the boys’ heads began turning her way as well.  Homecoming Queen she might not be, but with her long red hair, miles of legs and a soft smile, she was well worth the attention.  </w:t>
      </w:r>
    </w:p>
    <w:p>
      <w:pPr>
        <w:pStyle w:val="Normal"/>
        <w:rPr/>
      </w:pPr>
      <w:r>
        <w:rPr/>
        <w:tab/>
        <w:t>She had to sneak out for dates, the foster family was so strict, but she was smart enough to manage it without getting caught.  She quickly developed high standards for the men she agreed to date, and soon most of the local yokels simply weren’t good enough for her.  She set her academic and romantic hopes on college.</w:t>
      </w:r>
    </w:p>
    <w:p>
      <w:pPr>
        <w:pStyle w:val="Normal"/>
        <w:rPr/>
      </w:pPr>
      <w:r>
        <w:rPr/>
        <w:tab/>
        <w:t>Ryann enrolled in the state university and started shortly before her 18</w:t>
      </w:r>
      <w:r>
        <w:rPr>
          <w:vertAlign w:val="superscript"/>
        </w:rPr>
        <w:t>th</w:t>
      </w:r>
      <w:r>
        <w:rPr/>
        <w:t xml:space="preserve"> birthday.  She lived in a dorm on campus and occasionally wrote letters to her foster family and to her father, George; she’d been writing to the latter for some time, and hadn’t yet received a response, but she kept hoping.   She studied hotel management, hoping to work at a resort and save up money to start her own, some little hideaway in the tropics somewhere.  She found more suitable romantic matches on campus as well, and had a couple of steady boyfriends.  When she graduated, she was near the top of her class, but single, and, as is usual with college students, in debt.</w:t>
      </w:r>
    </w:p>
    <w:p>
      <w:pPr>
        <w:pStyle w:val="Normal"/>
        <w:rPr/>
      </w:pPr>
      <w:r>
        <w:rPr/>
        <w:tab/>
        <w:t>She had already been holding down various retail and waitressing jobs to help her financial aid along, and now she turned her eye to getting out from under her onerous student loans.  It was about this time that she met Nikolai.</w:t>
      </w:r>
    </w:p>
    <w:p>
      <w:pPr>
        <w:pStyle w:val="Normal"/>
        <w:rPr/>
      </w:pPr>
      <w:r>
        <w:rPr/>
        <w:tab/>
        <w:t xml:space="preserve">Nikolai Mikhailovich was charming, handsome and suave, and retained a hint of his homeland’s accent and inflection in his speaking.  More to the point, he was a vampire, claiming to be a family member of Tsar Nicholas II, and so often said his name was “Nikolai Mikhailovich Romanov”.  He was dashing, romantic, and dangerous: even Ryann, so used to men seeking to impress her, was easily wooed by him.  He took her to live with him and helped her pay off her student loans, in exchange for letting him feed off of her and sleeping with him.  She began to consider this a long term arrangement, and felt herself falling in love with Nikolai.  Whether he had been a member of the Imperial Court or not, he was an attentive and skilled lover, generous with his time and money, who seemed to care for her.  </w:t>
      </w:r>
    </w:p>
    <w:p>
      <w:pPr>
        <w:pStyle w:val="Normal"/>
        <w:rPr/>
      </w:pPr>
      <w:r>
        <w:rPr/>
        <w:tab/>
        <w:t>And then, six months after she had met him, he told her he had tired of her.  Just like that.  She should find new lodgings as soon as possible, though of course, she was welcome to sleep in his guest room until she did so.  She couldn’t have been more hurt if he’d struck her across the face, but she did as he asked.  He began bringing another woman around the house, and she realized that this was simply his pattern.  Their arrangement had been a business deal of sorts, and though she was now out of debt, it was not because of having found a generous and supportive partner: it was her payment for giving him her body, for both blood and sex, for this time.</w:t>
      </w:r>
    </w:p>
    <w:p>
      <w:pPr>
        <w:pStyle w:val="Normal"/>
        <w:rPr/>
      </w:pPr>
      <w:r>
        <w:rPr/>
        <w:tab/>
        <w:t>She decided to try and find a hotel or resort she could work at, and this took time.  Finally, she found a spa retreat in another state that was willing to cover her moving expenses and let her live on site until she could save up money to get an apartment.  She accepted the offer and moved there as middle management.  Almost immediately upon arrival, she knew the place was in trouble.  It had a quaint charm to it, but it was on the verge of disarray.  Not too long after she took the job, it went under, leaving her homeless once again.  She had built up some savings, thanks to her time with Nikolai (she had kept working while living with him, though with reduced hours, in order to accommodate his nightly demands for feeding and physical pleasure) and to the few paychecks she’d been able to receive from the spa, and she used these largely as travel and food expenses, counting her pennies religiously.  She wouldn’t accept charity, but if she found coins on the ground, she gladly picked them up.</w:t>
      </w:r>
    </w:p>
    <w:p>
      <w:pPr>
        <w:pStyle w:val="Normal"/>
        <w:rPr/>
      </w:pPr>
      <w:r>
        <w:rPr/>
        <w:tab/>
        <w:t>And so it was she went from city to city, wherever she had heard or had reason to believe there might be a job for her.  Mostly she found waitressing or retail jobs; when she was convinced that there was no chance of her getting a real job anytime soon in the city she was in, she put in 2 weeks’ notice and moved on.</w:t>
      </w:r>
    </w:p>
    <w:p>
      <w:pPr>
        <w:pStyle w:val="Normal"/>
        <w:widowControl/>
        <w:bidi w:val="0"/>
        <w:spacing w:lineRule="auto" w:line="276" w:before="0" w:after="200"/>
        <w:rPr/>
      </w:pPr>
      <w:r>
        <w:rPr/>
        <w:tab/>
        <w:t xml:space="preserve">Because of the life she has had, Ryann is a fairly cautious woman now, especially around men, and especially especially around vampire men.  She’s only had the one experience with vampires, but she figures their long lives merely enhance their natural tendencies, especially towards selfishness.  When everyone around you dies, who else do you have but yourself?  It’s natural in those circumstances to put oneself first.  With these thoughts, she has forgiven Nikolai; he did single-handedly lift her from debt and he was good in bed.  The blood was a bit unusual, but he was always gentle with her when he fed, and in the end, the crushing of her burgeoning love was her own fault.  He had never said he loved her, only that he cared for her, which was true.  He was caring for her – she had effectively been his pet.  She knows that, and doesn’t hold it against him, but she doesn’t want to be anyone else’s pet again.  She doesn’t want to trade bodily fluids, of any kind, for room and board any long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24:00Z</dcterms:created>
  <dc:creator>jr200</dc:creator>
  <dc:description/>
  <cp:keywords/>
  <dc:language>en-US</dc:language>
  <cp:lastModifiedBy>jr200</cp:lastModifiedBy>
  <dcterms:modified xsi:type="dcterms:W3CDTF">2007-12-02T18:53:00Z</dcterms:modified>
  <cp:revision>7</cp:revision>
  <dc:subject/>
  <dc:title/>
</cp:coreProperties>
</file>