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ab/>
        <w:t>Colin Nichols trundled off to bed with a sigh, the weight of the gold in his hands heavy.  He always thought of it as heavy with sin, which was an odd thing for a whore to think, he supposed.  But sin was what they trafficked in here, at least, the cardinal sin of lust.  The coins were warm before they hit his hand, since Madam Frost kept her purse in her décolletage.  Her name might conjure icy winter wrath, but she was a warm person through and through.  If it weren’t for her…</w:t>
      </w:r>
    </w:p>
    <w:p>
      <w:pPr>
        <w:pStyle w:val="Normal"/>
        <w:rPr>
          <w:rFonts w:ascii="Times New Roman" w:hAnsi="Times New Roman" w:cs="Times New Roman"/>
        </w:rPr>
      </w:pPr>
      <w:r>
        <w:rPr>
          <w:rFonts w:cs="Times New Roman" w:ascii="Times New Roman" w:hAnsi="Times New Roman"/>
        </w:rPr>
        <w:tab/>
        <w:t>Well that was just it, wasn’t it?  Colin walked back into his room and shut the door.  He had heard how other whores lived, how the nicely decorated rooms of soft sheets and warm blankets were only for entertaining clients.  In those brothels, the whores lived in small, cramped rooms, shared with others.  He knew Madam Frost knew about that, and he suspected it was because she’d lived it, but he never asked.  He was simply grateful that here, at the Gold &amp; Crimson, the room he slept in was the same as the room he took clients to.  It had bothered him at first, to sleep in the same bed where, just hours earlier, he’d been doing anything but sleeping.  Over time, it gave him a small sense of power: this is My Room.  I am allowing you here, because you’re paying me.  If you don’t pay me, or if you hurt me, I can throw you out.  You may be on top, but I’m still in charge.</w:t>
      </w:r>
    </w:p>
    <w:p>
      <w:pPr>
        <w:pStyle w:val="Normal"/>
        <w:rPr>
          <w:rFonts w:ascii="Times New Roman" w:hAnsi="Times New Roman" w:cs="Times New Roman"/>
        </w:rPr>
      </w:pPr>
      <w:r>
        <w:rPr>
          <w:rFonts w:cs="Times New Roman" w:ascii="Times New Roman" w:hAnsi="Times New Roman"/>
        </w:rPr>
        <w:tab/>
        <w:t xml:space="preserve">He couldn’t be sure that he would’ve wound up a whore in one of those other places.  He might’ve ended in a workhouse: sweating and slaving over mills or looms or boilers, given hardly anything to eat and a pallet to sleep on.  Some workhouses used corporal punishment for lazy workers.  He could’ve ended up there.  </w:t>
      </w:r>
    </w:p>
    <w:p>
      <w:pPr>
        <w:pStyle w:val="Normal"/>
        <w:rPr>
          <w:rFonts w:ascii="Times New Roman" w:hAnsi="Times New Roman" w:cs="Times New Roman"/>
        </w:rPr>
      </w:pPr>
      <w:r>
        <w:rPr>
          <w:rFonts w:cs="Times New Roman" w:ascii="Times New Roman" w:hAnsi="Times New Roman"/>
        </w:rPr>
        <w:tab/>
        <w:t>Or he could have, indeed, been sold to some other brothel, where they would use and abuse him, and treat him like the slave he was.  He could’ve been sold to the church, which, from what he’d seen, wasn’t much better than the brothels, except they were less honest about it.</w:t>
      </w:r>
    </w:p>
    <w:p>
      <w:pPr>
        <w:pStyle w:val="Normal"/>
        <w:rPr>
          <w:rFonts w:ascii="Times New Roman" w:hAnsi="Times New Roman" w:cs="Times New Roman"/>
        </w:rPr>
      </w:pPr>
      <w:r>
        <w:rPr>
          <w:rFonts w:cs="Times New Roman" w:ascii="Times New Roman" w:hAnsi="Times New Roman"/>
        </w:rPr>
        <w:tab/>
        <w:t>He pushed off the door and went to the floor mirror.  Madam Frost had always cooed over his dark brown hair and navy eyes, his leanly muscled frame.  He preferred his hair pulled back since he’d grown it out, as she’d suggested to him, but clients usually liked it loose and flowing.  It was still tousled and mussed; Msr. Villeaux was always rather vigorous when he came to visit.  He also paid well, and, Colin recalled, brought Swiss chocolates with him.  He caught sight of the box on his nightstand.  Maybe…just one.  Well, one more.  The French aristocrat was fond of feeding Colin one of the chocolates himself, and then having him lick the melted chocolate off his fingers.  There were worse ways to start an evening.</w:t>
      </w:r>
    </w:p>
    <w:p>
      <w:pPr>
        <w:pStyle w:val="Normal"/>
        <w:rPr>
          <w:rFonts w:ascii="Times New Roman" w:hAnsi="Times New Roman" w:cs="Times New Roman"/>
        </w:rPr>
      </w:pPr>
      <w:r>
        <w:rPr>
          <w:rFonts w:cs="Times New Roman" w:ascii="Times New Roman" w:hAnsi="Times New Roman"/>
        </w:rPr>
        <w:tab/>
        <w:t>He pulled his key out of its hiding spot in one of the dresser drawers and then crossed to the nightstand to retrieve his coin box from its drawer.  He unlocked it and added tonight’s earnings to the pile.  Most people would think he was saving for something, looking at the gold and silver in the box.  He had nothing to save for.  Where would he go, if he left?  What would he do?  He only knew one trade, and if he was going to do this, he’d do it here, for Madam Frost.</w:t>
      </w:r>
    </w:p>
    <w:p>
      <w:pPr>
        <w:pStyle w:val="Normal"/>
        <w:rPr>
          <w:rFonts w:ascii="Times New Roman" w:hAnsi="Times New Roman" w:cs="Times New Roman"/>
        </w:rPr>
      </w:pPr>
      <w:r>
        <w:rPr>
          <w:rFonts w:cs="Times New Roman" w:ascii="Times New Roman" w:hAnsi="Times New Roman"/>
        </w:rPr>
        <w:tab/>
        <w:t>He had been terrified of her, at first, and not just because he knew this was a whorehouse.  Upscale, yes, but still, he was being sold into sexual slavery, and he was all of 11 years old.  But after the rough man who’d been hauling him around left, Madam Frost had smiled at him warmly.  She brought him inside from the cold, gave him warmer clothes, and sat him by the fire to eat a big bowl of hot broth and enjoy some freshly baked bread.  She gave him cool, clean water to drink, and found him a room in the servants’ quarters.  These were the small, cramped rooms whores shared in most brothels; here, though the rooms were still tiny, they were painted and decorated – simply, not with the ostentation present upstairs -  and shared with no one.  There was just room enough for a decent bed, a small nightstand, a dresser and wash basin.  She told him this was his room for as long as he stayed here, unless he wanted to take up the trade later, when he was older.  She reassured him that he wouldn’t now.  He didn’t believe her then.</w:t>
      </w:r>
    </w:p>
    <w:p>
      <w:pPr>
        <w:pStyle w:val="Normal"/>
        <w:rPr>
          <w:rFonts w:ascii="Times New Roman" w:hAnsi="Times New Roman" w:cs="Times New Roman"/>
        </w:rPr>
      </w:pPr>
      <w:r>
        <w:rPr>
          <w:rFonts w:cs="Times New Roman" w:ascii="Times New Roman" w:hAnsi="Times New Roman"/>
        </w:rPr>
        <w:tab/>
        <w:t>But the years passed, and it was true.  There were morning classes given by a tutor who came around and taught them how to read and write, taught them history and philosophy.  A music tutor came by some days to teach instruments, mostly piano, flute or voice, and a drawing tutor came by on the other days.  Colin was a dutiful but lackluster pianist, but he loved drawing.  He was so good at it that, aside from a few chores, he was allowed to do nothing but his regular lessons and drawing all day.  He even started working “night shift”, as it was called, not in the trade of the rest of the house, but as a portrait sketcher for customers.  They usually wanted the girls sketched for them, and Colin was well used to female nudity.  The girls sometimes cried about giving the drawings to their customers, so Colin would have to do the drawing twice so they could keep a copy.  They kissed his forehead and tousled his hair and told him to hurry and grow up with a wink and a smile that made him blush.</w:t>
      </w:r>
    </w:p>
    <w:p>
      <w:pPr>
        <w:pStyle w:val="Normal"/>
        <w:rPr/>
      </w:pPr>
      <w:r>
        <w:rPr>
          <w:rFonts w:cs="Times New Roman" w:ascii="Times New Roman" w:hAnsi="Times New Roman"/>
        </w:rPr>
        <w:tab/>
        <w:t xml:space="preserve">Four years spent like this, and he grew up quickly indeed.  Madam Frost began singing the praises of being a whore to him, though she never used that term, and indeed hated it.  This was a house of pleasure, not a brothel and certainly </w:t>
      </w:r>
      <w:r>
        <w:rPr>
          <w:rFonts w:cs="Times New Roman" w:ascii="Times New Roman" w:hAnsi="Times New Roman"/>
          <w:b/>
        </w:rPr>
        <w:t>not</w:t>
      </w:r>
      <w:r>
        <w:rPr>
          <w:rFonts w:cs="Times New Roman" w:ascii="Times New Roman" w:hAnsi="Times New Roman"/>
        </w:rPr>
        <w:t xml:space="preserve"> a whorehouse, she would inform him.  Whores were the street workers who let men inside them for a few pence in a back alley.  She told Colin that what he’d be giving his clients was companionship.  But he knew that sex was part of it.  How could he not?</w:t>
      </w:r>
    </w:p>
    <w:p>
      <w:pPr>
        <w:pStyle w:val="Normal"/>
        <w:rPr>
          <w:rFonts w:ascii="Times New Roman" w:hAnsi="Times New Roman" w:cs="Times New Roman"/>
        </w:rPr>
      </w:pPr>
      <w:r>
        <w:rPr>
          <w:rFonts w:cs="Times New Roman" w:ascii="Times New Roman" w:hAnsi="Times New Roman"/>
        </w:rPr>
        <w:tab/>
        <w:t>In the end, his own curiosity did him in.  That, and the certain dogged flirtations of a female customer.  This had been back before Donahue Sullivan had shown up and stolen the lion’s share of women for himself, and this wealthy woman of means had taken a shine to Colin, but could never get him to do more than draw pictures of her.  Finally, he relented and talked to Madam Frost.  The woman wasn’t a great beauty, but she was attractive in her own way, and he knew that though his mistress had never thought of him as her property and would never have pushed him into the trade, he did belong to her, and she wanted him to do this.  It wouldn’t be so bad to service this particular female client, and more to the point…</w:t>
      </w:r>
    </w:p>
    <w:p>
      <w:pPr>
        <w:pStyle w:val="Normal"/>
        <w:rPr/>
      </w:pPr>
      <w:r>
        <w:rPr>
          <w:rFonts w:cs="Times New Roman" w:ascii="Times New Roman" w:hAnsi="Times New Roman"/>
        </w:rPr>
        <w:tab/>
        <w:t>He owed her.  That’s what it came down to.  Colin sat on the bed and thought about this for the millionth time as he opened the box of chocolates.  He owed Madam Frost so much, for buying him instead of letting him be sold off somewhere else, for raising him, for feeding and clothing and educating him when she had no reason to expect he’d ever pay her back for any of it.  He looked at his coin box.  She would never have let him give her his wages back.  But he used his money to buy her nice gifts for her birthday, for Christmas, for Easter.</w:t>
      </w:r>
    </w:p>
    <w:p>
      <w:pPr>
        <w:pStyle w:val="Normal"/>
        <w:rPr>
          <w:rFonts w:ascii="Times New Roman" w:hAnsi="Times New Roman" w:cs="Times New Roman"/>
        </w:rPr>
      </w:pPr>
      <w:r>
        <w:rPr>
          <w:rFonts w:cs="Times New Roman" w:ascii="Times New Roman" w:hAnsi="Times New Roman"/>
        </w:rPr>
        <w:tab/>
        <w:t xml:space="preserve">The only way he had to repay her for the kindness and generosity she’d shown him was to take clients.  So he did.  He took female clients and, as curiosity overtook him again, began taking male ones as well.  Msr. Villeaux had been his first male client, come to think of it.  It seemed so long ago.  He had paid extra well on that occasion, as well he should have.  Virginity of any sort was a prized commodity in a whorehouse.  And whether Madam Frost liked the term or not, Colin didn’t like fooling himself.  </w:t>
      </w:r>
    </w:p>
    <w:p>
      <w:pPr>
        <w:pStyle w:val="Normal"/>
        <w:rPr>
          <w:rFonts w:ascii="Times New Roman" w:hAnsi="Times New Roman" w:cs="Times New Roman"/>
        </w:rPr>
      </w:pPr>
      <w:r>
        <w:rPr>
          <w:rFonts w:cs="Times New Roman" w:ascii="Times New Roman" w:hAnsi="Times New Roman"/>
        </w:rPr>
        <w:tab/>
        <w:t>He was a whore.  He was good at it, probably better than he was at drawing, though he still did some sketching for customers occasionally, and for the girls here often.  But in the end, his talent was strongest in taking vulgar actions, dressing them up, and saying it was okay to do so.  He had a soft voice for speaking sinfully, especially given that most of his customers were men now, rather than women, and even those comfortable with their desires while inside a brothel wanted reassurance.</w:t>
      </w:r>
    </w:p>
    <w:p>
      <w:pPr>
        <w:pStyle w:val="Normal"/>
        <w:rPr>
          <w:rFonts w:ascii="Times New Roman" w:hAnsi="Times New Roman" w:cs="Times New Roman"/>
        </w:rPr>
      </w:pPr>
      <w:r>
        <w:rPr>
          <w:rFonts w:cs="Times New Roman" w:ascii="Times New Roman" w:hAnsi="Times New Roman"/>
        </w:rPr>
        <w:tab/>
        <w:t>He laid back on the silk covered duvet and sighed up at the gauzy curtains draped over the four-poster bed.  He wished for another life, a better life, but he knew that, with the person he was, this was not something that could be.  He would have to be another him, a better him, to have any other sort of life, and the life he had was not bad.  His regular clients knew what he liked and didn’t like, and treated him well.  Sort of like a spoiled Pomeranian, but he was still given regard and made to feel pleasure in return for the happiness he gave them.  The occasional unknown might be a tad rougher and less considerate, but none of them hurt him, or at least not intentionally.  Some were simply unused to how to be with another man; if they came back a second time, he could correct this.</w:t>
      </w:r>
    </w:p>
    <w:p>
      <w:pPr>
        <w:pStyle w:val="Normal"/>
        <w:widowControl/>
        <w:bidi w:val="0"/>
        <w:spacing w:lineRule="auto" w:line="276" w:before="0" w:after="200"/>
        <w:rPr/>
      </w:pPr>
      <w:r>
        <w:rPr>
          <w:rFonts w:cs="Times New Roman" w:ascii="Times New Roman" w:hAnsi="Times New Roman"/>
        </w:rPr>
        <w:tab/>
        <w:t>In exchange for these talents of his, he had a warm room with a soft bed and sheets that made him melt to sleep on.  He had decent clothing, excellent food, and a wage higher than most freemen, let alone slaves.  He had friends here, and Madam Frost was like a second mother to him.  His own mother was probably dead by now, for theft, and God only knew where his father was.  All he had was Madam Frost and the Gold &amp; Crimson.  And if he longed for the softness of a woman more now…well, this was his life.  It wasn’t bad.  And it was the best he could 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13:00Z</dcterms:created>
  <dc:creator>Jennifer L. Roberts</dc:creator>
  <dc:description/>
  <cp:keywords/>
  <dc:language>en-US</dc:language>
  <cp:lastModifiedBy>Socks</cp:lastModifiedBy>
  <dcterms:modified xsi:type="dcterms:W3CDTF">2011-11-07T12:34:00Z</dcterms:modified>
  <cp:revision>7</cp:revision>
  <dc:subject/>
  <dc:title/>
</cp:coreProperties>
</file>