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orne sagged in relief against the inside of the bathroom door for a moment, exhaling the breath he hadn’t even realized he’d been holding.  He’d had to bathe her again, and the feel of her beneath his hands, even with a washcloth between his skin and hers, was maddeningly erotic.  All of that was bad enough without taking her clothes off and carrying her around.  Every time he picked her up, her mouth seemed to make a beeline for his throat, and the sensation of her breathing heavily against his neck conjured images he couldn’t deal with.  Telling himself that she was breathing that way out of pain didn’t help his body’s reactions, sad to say.  She was still panting hotly against his skin while he held her, and that was all certain parts of him needed to start gearing up for action.  Keeping himself in check was the hardest part of getting her clean, it seemed to him.</w:t>
        <w:tab/>
      </w:r>
    </w:p>
    <w:p>
      <w:pPr>
        <w:pStyle w:val="Normal"/>
        <w:rPr/>
      </w:pPr>
      <w:r>
        <w:rPr>
          <w:rFonts w:cs="Times New Roman" w:ascii="Times New Roman" w:hAnsi="Times New Roman"/>
        </w:rPr>
        <w:tab/>
        <w:t>But now it was time for his own bath.  Well, shower.  He flipped two switches and light bloomed in the dingy bathroom as the fan rattled into life.  He started the water going and began tugging his clothes off.  His mind flashed back to getting her pants off of her, remembering the slow reveal of her legs.  Well, one was still encased in the cast, but if the other was any indication, she possessed a pair of luscious limbs there.  He could almost feel how soft the skin on her thigh was against his palm, even now.  He made himself listen to the rushing water from the faucet and tried to focus on that instead.</w:t>
      </w:r>
    </w:p>
    <w:p>
      <w:pPr>
        <w:pStyle w:val="Normal"/>
        <w:rPr>
          <w:rFonts w:ascii="Times New Roman" w:hAnsi="Times New Roman" w:cs="Times New Roman"/>
        </w:rPr>
      </w:pPr>
      <w:r>
        <w:rPr>
          <w:rFonts w:cs="Times New Roman" w:ascii="Times New Roman" w:hAnsi="Times New Roman"/>
        </w:rPr>
        <w:tab/>
        <w:t>He pulled the knob up to start the showerhead going and it shook for a bit before releasing a torrential rainfall.  He stepped in and pulled the curtain shut.  The water was a bit colder than he was used to, but that had been deliberate.  Still, it wasn’t helping.  “I wanted to kiss him so badly” she’d told his wolf form, believing him to be just a dumb dog.  He could still hear her say that; it echoed around the inside of his skull.</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What kind of man would I be, taking advantage of a rape victim’s trust in me?  Even if she thinks I’m “amazing” and wants to kiss me?  I’d be proving ol’ Rev. Williams down the hall right, with his hellfire lectures on a man bringing a vulnerable young woman to live with him.  Every time I see him, he’s giving me the hairy eyeball.  I won’t be what he thinks of me, I just won’t.</w:t>
      </w:r>
    </w:p>
    <w:p>
      <w:pPr>
        <w:pStyle w:val="Normal"/>
        <w:rPr/>
      </w:pPr>
      <w:r>
        <w:rPr>
          <w:rFonts w:cs="Times New Roman" w:ascii="Times New Roman" w:hAnsi="Times New Roman"/>
        </w:rPr>
        <w:tab/>
        <w:t>But the thought of her was still in his brain, the feel of her still in his hands and the scent of her hadn’t left his nose since he’d brought her here.  He closed his eyes and gave himself over to it.  He leaned one palm against the tiled tub wall, letting the water splash on his face and shoulders, as his other hand took hold of the erection he simply couldn’t fight off any longer.</w:t>
      </w:r>
    </w:p>
    <w:p>
      <w:pPr>
        <w:pStyle w:val="Normal"/>
        <w:rPr>
          <w:rFonts w:ascii="Times New Roman" w:hAnsi="Times New Roman" w:cs="Times New Roman"/>
        </w:rPr>
      </w:pPr>
      <w:r>
        <w:rPr>
          <w:rFonts w:cs="Times New Roman" w:ascii="Times New Roman" w:hAnsi="Times New Roman"/>
        </w:rPr>
        <w:tab/>
        <w:t>In his imagination, she was still laying on his bed, still unclothed, but there were no bandages, no casts, no injuries.  The asshole that had beaten and raped her and wanted her dead did not exist in this perfect world inside his mind, so none of that had happened to her.  She was smiling and happy and reaching for him.  He fell down to her as if gravity was pulling him in, and she kissed him, deeply, passionately.  The sun was shining in through the window and warming his back as he caressed her without fear of harming her with his mere touch.  He kissed down her body, licking at her nipples, stroking the soft, silken inside of her thighs.  The hunger for her that lay within him awoke, and desperation tinged his kisses now.  She seemed to feel it too, and responded the same way as he surged up to seize her lips again.  She ran her hands along his naked body, and while one gripped his back, the other slid down between his legs.</w:t>
      </w:r>
    </w:p>
    <w:p>
      <w:pPr>
        <w:pStyle w:val="Normal"/>
        <w:rPr/>
      </w:pPr>
      <w:r>
        <w:rPr>
          <w:rFonts w:cs="Times New Roman" w:ascii="Times New Roman" w:hAnsi="Times New Roman"/>
        </w:rPr>
        <w:tab/>
        <w:t>It was her hand stroking him in his mind, even as he tended to himself in the real world.  And she guided him into her with a soft, needful moan, pulling him closer.  He made himself be slow and gentle with her, even in the daydream, rather than let his more bestial energies loose on her.  He copied her moan with his own, and she was panting against him now as he moved within her, her breath hot and heavy against his skin, and god, didn’t it feel perfect.</w:t>
      </w:r>
    </w:p>
    <w:p>
      <w:pPr>
        <w:pStyle w:val="Normal"/>
        <w:rPr>
          <w:rFonts w:ascii="Times New Roman" w:hAnsi="Times New Roman" w:cs="Times New Roman"/>
        </w:rPr>
      </w:pPr>
      <w:r>
        <w:rPr>
          <w:rFonts w:cs="Times New Roman" w:ascii="Times New Roman" w:hAnsi="Times New Roman"/>
        </w:rPr>
        <w:tab/>
        <w:t>She wrapped her legs around him and he thrust faster, deeper; she didn’t seem to mind, in fact, she encouraged him.  Her back arched and she cried his name and still he couldn’t stop, he couldn’t get enough of her.  She didn’t even hesitate, just gripped him tighter and matched his motions with her own, and moaned “yes, yes” over and over again.  Never “no”, never “stop” or “don’t” – he needed to hear her consent, to know her desire for this was genuine.</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I’m not Him.</w:t>
      </w:r>
    </w:p>
    <w:p>
      <w:pPr>
        <w:pStyle w:val="Normal"/>
        <w:rPr>
          <w:rFonts w:ascii="Times New Roman" w:hAnsi="Times New Roman" w:cs="Times New Roman"/>
        </w:rPr>
      </w:pPr>
      <w:r>
        <w:rPr>
          <w:rFonts w:cs="Times New Roman" w:ascii="Times New Roman" w:hAnsi="Times New Roman"/>
        </w:rPr>
        <w:tab/>
        <w:t>He approached his limit and clung to her tighter.  She hit orgasm again, then leaned in and bit his neck hard.  It sent him over, spasming in physical ecstasy as she licked at the blood she’d drawn.  He gasped and panted for air, as she was doing, her chest heaving.  He opened his eyes, not having realized he’d closed them…</w:t>
      </w:r>
    </w:p>
    <w:p>
      <w:pPr>
        <w:pStyle w:val="Normal"/>
        <w:rPr>
          <w:rFonts w:ascii="Times New Roman" w:hAnsi="Times New Roman" w:cs="Times New Roman"/>
        </w:rPr>
      </w:pPr>
      <w:r>
        <w:rPr>
          <w:rFonts w:cs="Times New Roman" w:ascii="Times New Roman" w:hAnsi="Times New Roman"/>
        </w:rPr>
        <w:tab/>
        <w:t xml:space="preserve">…and he was in the shower again.  Still.  Breathing heavily and spent.  He leaned against the wet tile wall to catch his breath.  It helped, which was the point.  But he knew it was temporary.  As long as she stayed here, he was going to face that scent, and as long as she couldn’t bathe herself, he was going to deal with the feel of her.  And every time, he would turn away from the longing and come here to claim what satisfaction he could, because he couldn’t do this to her in real life.  In reality, she had been viciously raped, and he couldn’t throw himself on her like that.  Even if she hadn’t had a broken arm, leg and ribs.  He could not and would not let himself behave like a bitch in heat.  </w:t>
      </w:r>
    </w:p>
    <w:p>
      <w:pPr>
        <w:pStyle w:val="Normal"/>
        <w:rPr>
          <w:rFonts w:ascii="Times New Roman" w:hAnsi="Times New Roman" w:cs="Times New Roman"/>
        </w:rPr>
      </w:pPr>
      <w:r>
        <w:rPr>
          <w:rFonts w:cs="Times New Roman" w:ascii="Times New Roman" w:hAnsi="Times New Roman"/>
        </w:rPr>
        <w:tab/>
        <w:t>She thought he didn’t like her, but what else could he do besides tamper down his libido and focus on helping her?  Did she really want to hear that he fantasized about her and jerked off in the shower like a guilty schoolboy?  He did feel guilty, a little dirty, for wanting to have sex with someone for whom sex was torture.  The fact that she couldn’t remember anything before the attack only made it worse; all she knew of sex right now was pain and torment.  How could he admit to wanting it then, when all she had to go on was that?  He didn’t want her pain, he didn’t want her hurt.  But he wanted her.</w:t>
      </w:r>
    </w:p>
    <w:p>
      <w:pPr>
        <w:pStyle w:val="Normal"/>
        <w:rPr>
          <w:rFonts w:ascii="Times New Roman" w:hAnsi="Times New Roman" w:cs="Times New Roman"/>
        </w:rPr>
      </w:pPr>
      <w:r>
        <w:rPr>
          <w:rFonts w:cs="Times New Roman" w:ascii="Times New Roman" w:hAnsi="Times New Roman"/>
        </w:rPr>
        <w:tab/>
        <w:t xml:space="preserve">Sometimes, he wished and prayed that she’d remember who she was, where her family was, so he could take her to them.  She’d be gone and the scent wouldn’t linger more than a day or so, if he did laundry and kept the windows open.  And sometimes, he prayed she never remembered them, or that she couldn’t go back to them for some reason, so that he could keep her with him.  So that one day, when she was healed and better, maybe his naughty shower dreams could come true.  But then the guilt welled up in him, for wishing such a thing upon her.  </w:t>
      </w:r>
      <w:r>
        <w:rPr>
          <w:rFonts w:cs="Times New Roman" w:ascii="Times New Roman" w:hAnsi="Times New Roman"/>
          <w:i/>
        </w:rPr>
        <w:t>Am I really any better than that asshole, when I wish for that?  Am I so decent when I secretly hope I can keep her here for my own pleasure and screw what the rest of the world thinks?</w:t>
      </w: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ab/>
        <w:t>He pushed himself off the wall and washed up quickly.  The reminder of the rapist/killer spurred him along.  No matter what ended up happening, he’d protect her.  That much was certain.  And he couldn’t do that while beating off and debating the morality of it in the shower.  He turned the knob and the water died away.  He stepped out, toweled off.  He didn’t dare look his reflection in the ey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19:00Z</dcterms:created>
  <dc:creator>Jennifer L. Roberts</dc:creator>
  <dc:description/>
  <cp:keywords/>
  <dc:language>en-US</dc:language>
  <cp:lastModifiedBy>Socks</cp:lastModifiedBy>
  <dcterms:modified xsi:type="dcterms:W3CDTF">2011-05-24T15:56:00Z</dcterms:modified>
  <cp:revision>5</cp:revision>
  <dc:subject/>
  <dc:title/>
</cp:coreProperties>
</file>