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b/>
          <w:bCs/>
          <w:sz w:val="28"/>
          <w:szCs w:val="28"/>
        </w:rPr>
        <w:t>Water Academ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2"/>
          <w:szCs w:val="22"/>
        </w:rPr>
      </w:pPr>
      <w:r>
        <w:rPr>
          <w:rFonts w:eastAsia="Times New Roman" w:cs="Times New Roman"/>
          <w:sz w:val="28"/>
          <w:szCs w:val="28"/>
        </w:rPr>
        <w:tab/>
      </w:r>
      <w:r>
        <w:rPr>
          <w:rFonts w:eastAsia="Times New Roman" w:cs="Times New Roman"/>
          <w:sz w:val="22"/>
          <w:szCs w:val="22"/>
        </w:rPr>
        <w:t>The Water Academy is beautiful.  A huge fountain erupts from a network of pools and manmade creeks running around the Academy buildings, as if it weren't nestled between the branches of the Nersieph river already.  When the sun hits the campus grounds just right, a riot of rainbows can leap into the sky like a flock of birds.</w:t>
      </w:r>
    </w:p>
    <w:p>
      <w:pPr>
        <w:pStyle w:val="Normal"/>
        <w:rPr/>
      </w:pPr>
      <w:r>
        <w:rPr>
          <w:rFonts w:eastAsia="Times New Roman" w:cs="Times New Roman"/>
          <w:sz w:val="22"/>
          <w:szCs w:val="22"/>
        </w:rPr>
        <w:tab/>
        <w:t>Everything about the campus flows like the element it specializes in.  Despite being located on Avyon, the central (and second largest) island in the Archipelago (and obviously the one for which it was named), it is isolated by the twin branches of the river and the Persicon forest to the south.  The City of Nieroun is down the west branch of the river, on the other side of the forest, and there's the town of Uryon on down the east branch, but that's about it for nearby civilization.  The capital City of Aviera lies far to the northeast, past the Ruluun mountain r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