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rPr>
      </w:pPr>
      <w:r>
        <w:rPr>
          <w:rFonts w:eastAsia="Times New Roman" w:cs="Times New Roman"/>
          <w:b/>
          <w:bCs/>
          <w:sz w:val="28"/>
          <w:szCs w:val="28"/>
        </w:rPr>
        <w:t xml:space="preserve">Kequa </w:t>
      </w:r>
      <w:r>
        <w:rPr>
          <w:rFonts w:eastAsia="Times New Roman" w:cs="Times New Roman"/>
          <w:i/>
          <w:iCs/>
          <w:sz w:val="28"/>
          <w:szCs w:val="28"/>
        </w:rPr>
        <w:t>(keh-cue-ah)</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b/>
        <w:t>Kequa is the capital City of the island of Milanu, the second northernmost island in the Archipelago.  It's just south of the Vury forest and the Air Academy on the other side.  To the south of the City is the small Tyllon forest; to the southwest, the City of Orr, and to the southeast, the town of Yiluuf.</w:t>
      </w:r>
    </w:p>
    <w:p>
      <w:pPr>
        <w:pStyle w:val="Normal"/>
        <w:rPr>
          <w:rFonts w:ascii="Times New Roman" w:hAnsi="Times New Roman" w:eastAsia="Times New Roman" w:cs="Times New Roman"/>
          <w:sz w:val="22"/>
          <w:szCs w:val="22"/>
        </w:rPr>
      </w:pPr>
      <w:r>
        <w:rPr>
          <w:rFonts w:eastAsia="Times New Roman" w:cs="Times New Roman"/>
          <w:sz w:val="22"/>
          <w:szCs w:val="22"/>
        </w:rPr>
        <w:tab/>
        <w:t>Kequa is the largest City on the island, but is still small compared to other capitals.  Its high domed ceilings and beautiful archways lend it a small sort of dignity however.  The City streets are beautiful cobblestones, with the main thouroughfares being wide and open, and the side streets usually small and crowded.  Apartments are more common than houses, even for the rich in Kequa, because space is at a premium in the small City.</w:t>
      </w:r>
    </w:p>
    <w:p>
      <w:pPr>
        <w:pStyle w:val="Normal"/>
        <w:rPr/>
      </w:pPr>
      <w:r>
        <w:rPr>
          <w:rFonts w:eastAsia="Times New Roman" w:cs="Times New Roman"/>
          <w:sz w:val="22"/>
          <w:szCs w:val="22"/>
        </w:rPr>
        <w:tab/>
        <w:t>Kequa's main exports are seafood, not all of which is bought from Tidebearers, and rich dyes of rainbow tints and shades.  This last product is responsible for Kequa being called "The Colorful City": besides exporting the dyes, they also use them in the market and window awnings throughout the City.  But it is never quite garrish, especially as different colors are used to mark different vendors: purple for wine vendors, green for produce, red for meat, et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