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Flamesparkers</w:t>
      </w:r>
    </w:p>
    <w:p>
      <w:pPr>
        <w:pStyle w:val="Normal"/>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ormal"/>
        <w:rPr>
          <w:rFonts w:ascii="Times New Roman" w:hAnsi="Times New Roman" w:eastAsia="Times New Roman" w:cs="Times New Roman"/>
          <w:sz w:val="22"/>
          <w:szCs w:val="22"/>
        </w:rPr>
      </w:pPr>
      <w:r>
        <w:rPr>
          <w:rFonts w:eastAsia="Times New Roman" w:cs="Times New Roman"/>
          <w:sz w:val="22"/>
          <w:szCs w:val="22"/>
        </w:rPr>
        <w:tab/>
        <w:t>The Flamesparkers claim to be descendents of the God Naut, who was born of the Holy Fire of Creation.  He became human on a whim, and was a great hunter.  One day while hunting He came across a lioness, proud and beautiful.  He was so inspired and awestruck by her that He changed His form to that of a lion.  He fought for her and won her, and then made her human as well.  They sired the first of the Flamesparkers, and many more besides that, until His wife, called Rette, declared that as much as She loved Naut, She wanted to be a lioness again.  He loved Her, so He granted Her request, but She never left His side.  They were together until She died of extreme old age, and He painted Her in stars across the sky then returned to the heavens to be with Her spirit.</w:t>
      </w:r>
    </w:p>
    <w:p>
      <w:pPr>
        <w:pStyle w:val="Normal"/>
        <w:rPr>
          <w:rFonts w:ascii="Times New Roman" w:hAnsi="Times New Roman" w:eastAsia="Times New Roman" w:cs="Times New Roman"/>
          <w:sz w:val="22"/>
          <w:szCs w:val="22"/>
        </w:rPr>
      </w:pPr>
      <w:r>
        <w:rPr>
          <w:rFonts w:eastAsia="Times New Roman" w:cs="Times New Roman"/>
          <w:sz w:val="22"/>
          <w:szCs w:val="22"/>
        </w:rPr>
        <w:tab/>
        <w:t>The Flamesparkers are dramatic in all things they do, and especially in The Dances.  There are 1,000 Dances of Rette, and there are Flamesparkers who do nothing but study the Dances.  All Flamesparkers know at least one Dance though; supposedly each Flamesparker corresponds to one special Dance, and they are sometimes referred to by their respective Dances.</w:t>
      </w:r>
    </w:p>
    <w:p>
      <w:pPr>
        <w:pStyle w:val="Normal"/>
        <w:rPr>
          <w:rFonts w:ascii="Times New Roman" w:hAnsi="Times New Roman" w:eastAsia="Times New Roman" w:cs="Times New Roman"/>
          <w:sz w:val="22"/>
          <w:szCs w:val="22"/>
        </w:rPr>
      </w:pPr>
      <w:r>
        <w:rPr>
          <w:rFonts w:eastAsia="Times New Roman" w:cs="Times New Roman"/>
          <w:sz w:val="22"/>
          <w:szCs w:val="22"/>
        </w:rPr>
        <w:tab/>
        <w:t>The Dances are forbidden in most Cities.  High-ranking Citizens have declared them immoral and lewd, at the very least "highly suggestive."  And while it is true that the Flamesparker Dancers, those who study The Dances, can also be considered courtesans, it is not true of all Dancers, nor of all Flamesparkers.</w:t>
      </w:r>
    </w:p>
    <w:p>
      <w:pPr>
        <w:pStyle w:val="Normal"/>
        <w:rPr>
          <w:rFonts w:ascii="Times New Roman" w:hAnsi="Times New Roman" w:eastAsia="Times New Roman" w:cs="Times New Roman"/>
          <w:sz w:val="22"/>
          <w:szCs w:val="22"/>
        </w:rPr>
      </w:pPr>
      <w:r>
        <w:rPr>
          <w:rFonts w:eastAsia="Times New Roman" w:cs="Times New Roman"/>
          <w:sz w:val="22"/>
          <w:szCs w:val="22"/>
        </w:rPr>
        <w:tab/>
        <w:t>Flamesparkers are fanatically devoted to their spouses, and being married is sacred.  Only the Dancers can choose to be "bahkmati," that is, a sort of high-level prostitute, like a courtesan or geisha.  Dancers that are also bahkmati entertain at parties, by dancing, conversation, and the like.  An interested party must make many offers of many generous tokens before the Dancer will consider spending time alone with that person, and even then, they will not sleep together until the Dancer says so.  And by "generous tokens," the emphasis is not always on money.  The items must be of great value, either monetary or sentimental, and most bahkmati require at least one item of great sentimental value before they agree to anything else, as proof of respect.</w:t>
      </w:r>
    </w:p>
    <w:p>
      <w:pPr>
        <w:pStyle w:val="Normal"/>
        <w:rPr>
          <w:rFonts w:ascii="Times New Roman" w:hAnsi="Times New Roman" w:eastAsia="Times New Roman" w:cs="Times New Roman"/>
          <w:sz w:val="22"/>
          <w:szCs w:val="22"/>
        </w:rPr>
      </w:pPr>
      <w:r>
        <w:rPr>
          <w:rFonts w:eastAsia="Times New Roman" w:cs="Times New Roman"/>
          <w:sz w:val="22"/>
          <w:szCs w:val="22"/>
        </w:rPr>
        <w:tab/>
        <w:t>All bakhmati are Dancers, but not all Dancers are bahkmati, just as all Dancers are Flamesparkers but not all Flamesparkers are Dancers.</w:t>
      </w:r>
    </w:p>
    <w:p>
      <w:pPr>
        <w:pStyle w:val="Normal"/>
        <w:rPr>
          <w:rFonts w:ascii="Times New Roman" w:hAnsi="Times New Roman" w:eastAsia="Times New Roman" w:cs="Times New Roman"/>
          <w:sz w:val="22"/>
          <w:szCs w:val="22"/>
        </w:rPr>
      </w:pPr>
      <w:r>
        <w:rPr>
          <w:rFonts w:eastAsia="Times New Roman" w:cs="Times New Roman"/>
          <w:sz w:val="22"/>
          <w:szCs w:val="22"/>
        </w:rPr>
        <w:tab/>
        <w:t>The Flamesparkers, despite being banned in most Cities by official laws, are welcomed almost everywhere, and they are a very open people.  The only Clans they do not get along with are the Tidebearers, who are too secretive for their tastes, and the Lightstrikers, whom they regard as a little too serious.  Interestingly enough, they get on well with the highly stern Stormbringers though, but this is more of an equitable work relationship, as the Stormbringers manufacture the only instruments they view as worthy to play the music for The Dances.  Since most Stormbringers are also adept at playing those instruments, they are always welcome at Flamesparker homes.</w:t>
      </w:r>
    </w:p>
    <w:p>
      <w:pPr>
        <w:pStyle w:val="Normal"/>
        <w:rPr/>
      </w:pPr>
      <w:r>
        <w:rPr>
          <w:rFonts w:eastAsia="Times New Roman" w:cs="Times New Roman"/>
          <w:sz w:val="22"/>
          <w:szCs w:val="22"/>
        </w:rPr>
        <w:tab/>
        <w:t>The Flamesparkers live near volcanoes and mountains, far from the oceans and forests.  There are even Flamesparker villages in the Southern Dese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