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2"/>
          <w:szCs w:val="22"/>
          <w:u w:val="single"/>
        </w:rPr>
      </w:pPr>
      <w:r>
        <w:rPr>
          <w:rFonts w:eastAsia="Times New Roman" w:cs="Times New Roman"/>
          <w:b/>
          <w:bCs/>
          <w:sz w:val="28"/>
          <w:szCs w:val="28"/>
          <w:u w:val="single"/>
        </w:rPr>
        <w:t>Stormbringers</w:t>
      </w:r>
    </w:p>
    <w:p>
      <w:pPr>
        <w:pStyle w:val="Normal"/>
        <w:rPr>
          <w:rFonts w:ascii="Times New Roman" w:hAnsi="Times New Roman" w:eastAsia="Times New Roman" w:cs="Times New Roman"/>
          <w:b/>
          <w:b/>
          <w:bCs/>
          <w:sz w:val="22"/>
          <w:szCs w:val="22"/>
          <w:u w:val="single"/>
        </w:rPr>
      </w:pPr>
      <w:r>
        <w:rPr>
          <w:rFonts w:eastAsia="Times New Roman" w:cs="Times New Roman"/>
          <w:b/>
          <w:bCs/>
          <w:sz w:val="22"/>
          <w:szCs w:val="22"/>
          <w:u w:val="single"/>
        </w:rPr>
      </w:r>
    </w:p>
    <w:p>
      <w:pPr>
        <w:pStyle w:val="Normal"/>
        <w:rPr>
          <w:rFonts w:ascii="Times New Roman" w:hAnsi="Times New Roman" w:eastAsia="Times New Roman" w:cs="Times New Roman"/>
          <w:sz w:val="22"/>
          <w:szCs w:val="22"/>
        </w:rPr>
      </w:pPr>
      <w:r>
        <w:rPr>
          <w:rFonts w:eastAsia="Times New Roman" w:cs="Times New Roman"/>
          <w:sz w:val="22"/>
          <w:szCs w:val="22"/>
        </w:rPr>
        <w:tab/>
        <w:t>According to their own legends, the Stormbringer Clan was born of a magical midsummer lightning and rain storm on a small island they call "Mch'narre."  It was a beautiful tropical island where every need and desire was fulfilled.  Sadly, the first Stormbringers, being curious about what lay beyond the island's shores and across the ocean's expanse, left Mch'narre and could never find their way back.  This is also why the Stormbringers wander from place to place it is said; so that they can one day find Mch'narre again.</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The Stormbringers are a proud people, exclusive and often condescending.  Theirs is a ritualized life, highly structured despite the wanderlust that seems born and bred into every Stormbringer. </w:t>
      </w:r>
    </w:p>
    <w:p>
      <w:pPr>
        <w:pStyle w:val="Normal"/>
        <w:rPr>
          <w:rFonts w:ascii="Times New Roman" w:hAnsi="Times New Roman" w:eastAsia="Times New Roman" w:cs="Times New Roman"/>
          <w:sz w:val="22"/>
          <w:szCs w:val="22"/>
        </w:rPr>
      </w:pPr>
      <w:r>
        <w:rPr>
          <w:rFonts w:eastAsia="Times New Roman" w:cs="Times New Roman"/>
          <w:sz w:val="22"/>
          <w:szCs w:val="22"/>
        </w:rPr>
        <w:tab/>
        <w:t>Yet despite this, they are the most accepted of the Clans, at least amongst the other Clans.  The Earthmovers are the closest to an enemy the Stormbringers have amongst the Clans; the two realize that they have very different perspectives and treat each other with a cold cordiality and distant respect - the more distant, the better.</w:t>
      </w:r>
    </w:p>
    <w:p>
      <w:pPr>
        <w:pStyle w:val="Normal"/>
        <w:rPr>
          <w:rFonts w:ascii="Times New Roman" w:hAnsi="Times New Roman" w:eastAsia="Times New Roman" w:cs="Times New Roman"/>
          <w:sz w:val="22"/>
          <w:szCs w:val="22"/>
        </w:rPr>
      </w:pPr>
      <w:r>
        <w:rPr>
          <w:rFonts w:eastAsia="Times New Roman" w:cs="Times New Roman"/>
          <w:sz w:val="22"/>
          <w:szCs w:val="22"/>
        </w:rPr>
        <w:tab/>
        <w:t>Citizens shun Stormbringers worst of all the Clans, for as cold as Citizens are to each other every day, the Stormbringers are cold to all Citizens, and their outspoken mysticism lends them a most distinct Otherness.</w:t>
      </w:r>
    </w:p>
    <w:p>
      <w:pPr>
        <w:pStyle w:val="Normal"/>
        <w:rPr>
          <w:rFonts w:ascii="Times New Roman" w:hAnsi="Times New Roman" w:eastAsia="Times New Roman" w:cs="Times New Roman"/>
          <w:sz w:val="22"/>
          <w:szCs w:val="22"/>
        </w:rPr>
      </w:pPr>
      <w:r>
        <w:rPr>
          <w:rFonts w:eastAsia="Times New Roman" w:cs="Times New Roman"/>
          <w:sz w:val="22"/>
          <w:szCs w:val="22"/>
        </w:rPr>
        <w:tab/>
        <w:t>The closest Clan is that of the Flamesparkers, for both the Stormbringers and the Flamesparkers share a love of music (the Tidebearers do also, but being so reclusive, this is not widely known, nor are they widely loved for their habit of shunning others' company).  The Stormbringers, amongst their many arts, are well-respected crafters of musical instruments.  Their woodwinds are particularly magnificent, but any instrument made by a Stormbringer artisan is exceptional.  The Flamesparkers are breath-taking dancers, and so a Stormbringer family is often welcome at any Flamesparker's home, to provide the music for The Dances.</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Their Families are named after birds, with all the noble Families being raptors.  The Head Family of the Stormbringer Clan is the Eagle Family, and its two noble Families are the Hawks and Falcons.  The Hawks are the Warrior Family and the Falcons are the Cleric Family.  </w:t>
      </w:r>
    </w:p>
    <w:p>
      <w:pPr>
        <w:pStyle w:val="Normal"/>
        <w:rPr>
          <w:rFonts w:ascii="Times New Roman" w:hAnsi="Times New Roman" w:eastAsia="Times New Roman" w:cs="Times New Roman"/>
          <w:sz w:val="22"/>
          <w:szCs w:val="22"/>
        </w:rPr>
      </w:pPr>
      <w:r>
        <w:rPr>
          <w:rFonts w:eastAsia="Times New Roman" w:cs="Times New Roman"/>
          <w:sz w:val="22"/>
          <w:szCs w:val="22"/>
        </w:rPr>
        <w:tab/>
        <w:t>The Heir to each Family will have a "Windbonded" bird: an Eagle for the Eagle Family, etc.  The Windbonded (or "ri'onne" in the Clan tongue) will appear to the Heir when he or she is an adolescent and the two will remain together for the rest of their lives.  The bond between the two grows over the years: by the time the Heir takes charge of his or her Family, telepathy and empathy between the Heir and the Windbonded will have developed; by old age, killing one will have disastrous, possibly fatal, results to the other.</w:t>
      </w:r>
    </w:p>
    <w:p>
      <w:pPr>
        <w:pStyle w:val="Normal"/>
        <w:rPr>
          <w:rFonts w:ascii="Times New Roman" w:hAnsi="Times New Roman" w:eastAsia="Times New Roman" w:cs="Times New Roman"/>
          <w:sz w:val="22"/>
          <w:szCs w:val="22"/>
        </w:rPr>
      </w:pPr>
      <w:r>
        <w:rPr>
          <w:rFonts w:eastAsia="Times New Roman" w:cs="Times New Roman"/>
          <w:sz w:val="22"/>
          <w:szCs w:val="22"/>
        </w:rPr>
        <w:tab/>
        <w:t>There are numerous other advantages to having a Windbonded: the human will be able to see through the bird's eyes as well as the reverse, the human will understand the birdspeak of that species (although s/he cannot speak it) and again, vice versa.  Quicker healing is generally observed but, despite Citizen tales, Stormbringers cannot fly like a bird or take a bird's shape.</w:t>
      </w:r>
    </w:p>
    <w:p>
      <w:pPr>
        <w:pStyle w:val="Normal"/>
        <w:rPr>
          <w:rFonts w:ascii="Times New Roman" w:hAnsi="Times New Roman" w:eastAsia="Times New Roman" w:cs="Times New Roman"/>
          <w:sz w:val="22"/>
          <w:szCs w:val="22"/>
        </w:rPr>
      </w:pPr>
      <w:r>
        <w:rPr>
          <w:rFonts w:eastAsia="Times New Roman" w:cs="Times New Roman"/>
          <w:sz w:val="22"/>
          <w:szCs w:val="22"/>
        </w:rPr>
        <w:tab/>
        <w:t>Which is not to say that Stormbringers cannot fly.  They are able to control the winds as well as call down storms.  They do not think of it as flying: they ask the wind to carry them and it grants their request.  They are careful not to abuse this favor, however.</w:t>
      </w:r>
    </w:p>
    <w:p>
      <w:pPr>
        <w:pStyle w:val="Normal"/>
        <w:rPr>
          <w:rFonts w:ascii="Times New Roman" w:hAnsi="Times New Roman" w:eastAsia="Times New Roman" w:cs="Times New Roman"/>
          <w:sz w:val="22"/>
          <w:szCs w:val="22"/>
        </w:rPr>
      </w:pPr>
      <w:r>
        <w:rPr>
          <w:rFonts w:eastAsia="Times New Roman" w:cs="Times New Roman"/>
          <w:sz w:val="22"/>
          <w:szCs w:val="22"/>
        </w:rPr>
        <w:tab/>
        <w:t>Nearly everything in Stormbringer life is ritualized: there is the thank you blessing said before all meals, the protection blessing asked before going to sleep at night, the gratitude to the wind before and after calling a storm or drawing upon any powers, etc.  There are Family rituals at least once a month, and Clan rituals once a year in a place unknown of by any outsider.</w:t>
      </w:r>
    </w:p>
    <w:p>
      <w:pPr>
        <w:pStyle w:val="Normal"/>
        <w:rPr>
          <w:rFonts w:ascii="Times New Roman" w:hAnsi="Times New Roman" w:eastAsia="Times New Roman" w:cs="Times New Roman"/>
          <w:sz w:val="22"/>
          <w:szCs w:val="22"/>
        </w:rPr>
      </w:pPr>
      <w:r>
        <w:rPr>
          <w:rFonts w:eastAsia="Times New Roman" w:cs="Times New Roman"/>
          <w:sz w:val="22"/>
          <w:szCs w:val="22"/>
        </w:rPr>
        <w:tab/>
        <w:t>Should you meet a Stormbringer, be polite and do not expect them to crave your company.  They follow their Windbonded and the wind itself, and usually have little patience for those not of their Clan, and especially those not of ANY Clan.  This sort of attitude has gotten them barred from a few Cities and towns, and even elsewhere, they are usually looked at with distaste.  They are tolerated only because they keep moving, and just might spend money on their way through.  Citizens, whose lives naturally depend on finding a place and staying there, do not understand or condone the apparently homeless wanderers.  The worst thing in the world for a Citizen is losing their home; the Stormbringers say that they take their homes with them, in the form of their families and friends.</w:t>
      </w:r>
    </w:p>
    <w:p>
      <w:pPr>
        <w:pStyle w:val="Normal"/>
        <w:rPr/>
      </w:pPr>
      <w:r>
        <w:rPr>
          <w:rFonts w:eastAsia="Times New Roman" w:cs="Times New Roman"/>
          <w:sz w:val="22"/>
          <w:szCs w:val="22"/>
        </w:rPr>
        <w:tab/>
        <w:t>Yet for all their coldness to outsiders, most Stormbringers would still help someone in need.  Most would, but the Ravens do not.  They are the Dark Family, the necessary balance to the light.  The Ravens are not outright evil, but if you thought the raptor Families of the Stormbringers were secretive then you have yet to meet a Raven - and odds are, you never will.  The Ravens move by night, and their methods are known only to them.  They are still Clan, and still attend the annual Clan ritual, welcomed by the others wholeheartedly, but as soon as the ritual is over, they slink off into the shadows.  Ravens will often have a black feather tattoo somewhere on their person; that is the only real way to tell them from their "lighter" brethr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