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2"/>
          <w:szCs w:val="22"/>
          <w:u w:val="single"/>
        </w:rPr>
      </w:pPr>
      <w:r>
        <w:rPr>
          <w:rFonts w:eastAsia="Times New Roman" w:cs="Times New Roman"/>
          <w:b/>
          <w:bCs/>
          <w:sz w:val="28"/>
          <w:szCs w:val="28"/>
          <w:u w:val="single"/>
        </w:rPr>
        <w:t>Tidebearers</w:t>
      </w:r>
    </w:p>
    <w:p>
      <w:pPr>
        <w:pStyle w:val="Normal"/>
        <w:rPr>
          <w:rFonts w:ascii="Times New Roman" w:hAnsi="Times New Roman" w:eastAsia="Times New Roman" w:cs="Times New Roman"/>
          <w:b/>
          <w:b/>
          <w:bCs/>
          <w:sz w:val="22"/>
          <w:szCs w:val="22"/>
          <w:u w:val="single"/>
        </w:rPr>
      </w:pPr>
      <w:r>
        <w:rPr>
          <w:rFonts w:eastAsia="Times New Roman" w:cs="Times New Roman"/>
          <w:b/>
          <w:bCs/>
          <w:sz w:val="22"/>
          <w:szCs w:val="22"/>
          <w:u w:val="single"/>
        </w:rPr>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Once, the Tidebearer legend goes, the ocean, the Great Mother, wanted a child.  And so She took the sea foam from where She crashed upon the land, and with some sunlight from Her surface, some darkness from Her depths, and some of Her very essence, She created the first of the Tidebearers.  Her child grew lonely, and so She created another to keep Her first child company.  But child creation took much out of Her, and so, as Her children kept asking for more companions, She made one male and one female and gave them the ability to create children of their own.  </w:t>
      </w:r>
    </w:p>
    <w:p>
      <w:pPr>
        <w:pStyle w:val="Normal"/>
        <w:rPr>
          <w:rFonts w:ascii="Times New Roman" w:hAnsi="Times New Roman" w:eastAsia="Times New Roman" w:cs="Times New Roman"/>
          <w:sz w:val="22"/>
          <w:szCs w:val="22"/>
        </w:rPr>
      </w:pPr>
      <w:r>
        <w:rPr>
          <w:rFonts w:eastAsia="Times New Roman" w:cs="Times New Roman"/>
          <w:sz w:val="22"/>
          <w:szCs w:val="22"/>
        </w:rPr>
        <w:tab/>
        <w:t>Originally they had fins and gills and swam in their Great Mother's essence, but one Tidebearer, named Welles, the first son born of the union of Her children, wanted more.  He had fallen in love with a human woman, but not having legs and being unable to breathe air, he could not be with her.  He despaired greatly until the Great Mother took pity upon him.  She made him human, and he left Her embrace to chase his dream.</w:t>
      </w:r>
    </w:p>
    <w:p>
      <w:pPr>
        <w:pStyle w:val="Normal"/>
        <w:rPr>
          <w:rFonts w:ascii="Times New Roman" w:hAnsi="Times New Roman" w:eastAsia="Times New Roman" w:cs="Times New Roman"/>
          <w:sz w:val="22"/>
          <w:szCs w:val="22"/>
        </w:rPr>
      </w:pPr>
      <w:r>
        <w:rPr>
          <w:rFonts w:eastAsia="Times New Roman" w:cs="Times New Roman"/>
          <w:sz w:val="22"/>
          <w:szCs w:val="22"/>
        </w:rPr>
        <w:tab/>
        <w:t>He sought his love over many continents, and finally, after many great trials, found her.  But the human woman already had another love, and he cried to come back to the Great Mother, but even She could not undo what had already been done.  Instead, She made Her other grandchild a human also and sent her out to him, to be his wife.  Her name was Leike, and she loved Welles greatly, and always had.  And he grew to have some affection for her in turn over the years, but never loved her as much as his first love.</w:t>
      </w:r>
    </w:p>
    <w:p>
      <w:pPr>
        <w:pStyle w:val="Normal"/>
        <w:rPr>
          <w:rFonts w:ascii="Times New Roman" w:hAnsi="Times New Roman" w:eastAsia="Times New Roman" w:cs="Times New Roman"/>
          <w:sz w:val="22"/>
          <w:szCs w:val="22"/>
        </w:rPr>
      </w:pPr>
      <w:r>
        <w:rPr>
          <w:rFonts w:eastAsia="Times New Roman" w:cs="Times New Roman"/>
          <w:sz w:val="22"/>
          <w:szCs w:val="22"/>
        </w:rPr>
        <w:tab/>
        <w:t>Since they could not go back to the Great Mother's embrace, they swore instead to remain as close to Her as they could.  And that is why the Tidebearers never leave the beaches and cliffs near the shore and also how they came to be exiled to the land, as they think of it.</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They are great fishers, of course, pearl divers, and lovers of the creatures of the sea.  They would be great sailors if they weren't also so reclusive, keeping to their cliff and sea caves.  To see a Tidebearer is rare; either you were lucky or they were distracted.  Perhaps both.  </w:t>
      </w:r>
    </w:p>
    <w:p>
      <w:pPr>
        <w:pStyle w:val="Normal"/>
        <w:rPr>
          <w:rFonts w:ascii="Times New Roman" w:hAnsi="Times New Roman" w:eastAsia="Times New Roman" w:cs="Times New Roman"/>
          <w:sz w:val="22"/>
          <w:szCs w:val="22"/>
        </w:rPr>
      </w:pPr>
      <w:r>
        <w:rPr>
          <w:rFonts w:eastAsia="Times New Roman" w:cs="Times New Roman"/>
          <w:sz w:val="22"/>
          <w:szCs w:val="22"/>
        </w:rPr>
        <w:tab/>
        <w:t>Unless of course you are one of their few go-betweens.  There are a few non-Clan members who are welcomed into the Tidebearer homes, in order to sell some of the bounty of the Great Mother in the Cities.  Usually these are either Stormbringers or a human foundling raised with the Clan.</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Tidebearers live along every coastline of every island, but there are a few of the smaller islands, which have no known name, that they inhabit in its entirety.  Even in the north of the archipelago, where it can sometimes snow, they live.  That Family is called the Sea Lions.  </w:t>
      </w:r>
    </w:p>
    <w:p>
      <w:pPr>
        <w:pStyle w:val="Normal"/>
        <w:rPr>
          <w:rFonts w:ascii="Times New Roman" w:hAnsi="Times New Roman" w:eastAsia="Times New Roman" w:cs="Times New Roman"/>
          <w:sz w:val="22"/>
          <w:szCs w:val="22"/>
        </w:rPr>
      </w:pPr>
      <w:r>
        <w:rPr>
          <w:rFonts w:eastAsia="Times New Roman" w:cs="Times New Roman"/>
          <w:sz w:val="22"/>
          <w:szCs w:val="22"/>
        </w:rPr>
        <w:tab/>
        <w:t>The Head Family is the Orca Family.  The noble Families are Shark and Dolphin, with Shark, naturally, being the Warrior Family and the Dolphins being the Cleric Family.  Most Tidebearers have a Friend in the ocean - an animal, usually of their Family type (ie, a Shark Family member would have a shark Friend, etc.), that will accompany them when they are out to sea.  Tidebearers have good rapport with all sea creatures, but they usually choose one to develop an especially good relationship with, and that is their Friend, who will help them in any and all ways.</w:t>
      </w:r>
    </w:p>
    <w:p>
      <w:pPr>
        <w:pStyle w:val="Normal"/>
        <w:rPr/>
      </w:pPr>
      <w:r>
        <w:rPr>
          <w:rFonts w:eastAsia="Times New Roman" w:cs="Times New Roman"/>
          <w:sz w:val="22"/>
          <w:szCs w:val="22"/>
        </w:rPr>
        <w:tab/>
        <w:t>Yet just as the ocean has its murky depths, so too do the Tidebearers have as their darkside the Sea Snake Family.  Even less is known about them than is know about their Clan at large, but this much is certain: they are not to be crossed.  Most Tidebearers shun companionship; Sea Snakes take a much more...active approach to remaining al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