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There once existed a valiant group of five friends from a far-off world called Kentara.  They, like all Kentarans, each had a magical power given to them on their namedays by the Empress, the keeper of all magic on Kentara.  These particular five, Tyla, Rynal, Kaya, Tigur, and Shora, met up when, on their namedays, they chose to enter the Imperial Service, and protect the Empress.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 xml:space="preserve">However, a dark shadow soon fell over Kentara.  A huge battle force from a neighboring planet, Hernan, invaded.  The five friends gave their lives to protect the Empress, but she was destroyed, and with her, all of the Empire of Kentara d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Now, a millenia later, each of the souls of the five friends has been reborn on a different planet: one on Hernan, one on Kentara, one on Quilin, in a different system from Hernan and Kentara, one on another distant planet, named Lynar, and the last on a far, far distant planet, in a system on the other side of the galaxy.  This last planet is known as Ear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am I doing here?  Where is here?  I was at home, reading a book, and all of a sudden, I'm here, wherever here is.  I don't get it," I said aloud.  The ground beneath my feet felt solid, but all I could see was a dense, multi-colored fo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will,</w:t>
      </w:r>
      <w:r>
        <w:rPr>
          <w:rFonts w:eastAsia="Times New Roman" w:cs="Times New Roman" w:ascii="Times New Roman" w:hAnsi="Times New Roman"/>
          <w:sz w:val="24"/>
          <w:szCs w:val="24"/>
        </w:rPr>
        <w:t xml:space="preserve"> said a feminine sounding vo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o said that?  C'mon, c'mon, come out and fight."  I took up a battle sta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do not know physical self-def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ll," I said, put back, "the idea is supposed to be that you don't know that.  See, then you get scared off without my having to do anything.  Speaking of which, how </w:t>
      </w:r>
      <w:r>
        <w:rPr>
          <w:rFonts w:eastAsia="Times New Roman" w:cs="Times New Roman" w:ascii="Times New Roman" w:hAnsi="Times New Roman"/>
          <w:i/>
          <w:iCs/>
          <w:sz w:val="24"/>
          <w:szCs w:val="24"/>
        </w:rPr>
        <w:t>do</w:t>
      </w:r>
      <w:r>
        <w:rPr>
          <w:rFonts w:eastAsia="Times New Roman" w:cs="Times New Roman" w:ascii="Times New Roman" w:hAnsi="Times New Roman"/>
          <w:sz w:val="24"/>
          <w:szCs w:val="24"/>
        </w:rPr>
        <w:t xml:space="preserve"> you know th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will find that I know a great deal about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h, grea...."  I stopped, mid-word.  A shape came out of the fog.  As it came closer, it resolved into something...someone....well, it seemed male and vaguely humanoid.  But....gold eyes?  Silver hair?  Pointed e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other shape appeared, and another, and then a fourth.  I was encircled by them.  The second was definitely feminine, with long blue hair and blue eyes.  Something about her seemed to give off a sense of.... cold.  I shiver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third was also female, it seemed, and was very slender and moved extremely gracefully.  She had slightly longer fingers than I was used to, also slender.  Her eyes were slanted, but they weren't the standard "almond" eyes of Oriental people; their color was black, a deep black that I felt like I could fall into if I looked too long.  Her hair, unlike the second woman(?)'s, was short and....well, it was crystalline looking.  White, with multi-colored highlights, I guess.  It looked like a prism made into hair, if that makes any sense.  Nothing about this place di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ourth was another male-seeming person, with shoulder-length hair that reminded me of a tabby cat and he did have very feline features: cat eyes, pointed ears.  I wouldn't have been surprised if he suddenly sprouted claws.  He held himself like a cat about to pou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l and all, everyone seemed nervous.  I'm sure that as strange as I found all of them, they must find my red-blonde hair and brown eyes very strange as wel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s going on?" I whimpered.  The other four took a step back and all started speaking at once in a cacophony of gibberish.  I clapped my hands over my ears, and they did the same almost at the same time; apparently no one here understood one anot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will all understa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o are you?" the four said at once, and we all gasp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e speaking English all of a sudden!" I exclaim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is this 'English'?" the crystalline haired one asked in a soft voice.  "You are speaking Quilinian, not this 'Englis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am no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I have enabled you to understand each other.  Each hears in his or her own langua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Gotcha," I replied quiet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nd where is this place?" the cat-man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voice sighed softly.  </w:t>
      </w:r>
      <w:r>
        <w:rPr>
          <w:rFonts w:eastAsia="Times New Roman" w:cs="Times New Roman" w:ascii="Times New Roman" w:hAnsi="Times New Roman"/>
          <w:i/>
          <w:iCs/>
          <w:sz w:val="24"/>
          <w:szCs w:val="24"/>
        </w:rPr>
        <w:t>This is the Nexus.  It is the only place I can exist now.  I cannot even return to Kentara.</w:t>
      </w:r>
      <w:r>
        <w:rPr>
          <w:rFonts w:eastAsia="Times New Roman" w:cs="Times New Roman" w:ascii="Times New Roman" w:hAnsi="Times New Roman"/>
          <w:sz w:val="24"/>
          <w:szCs w:val="24"/>
        </w:rPr>
        <w:t xml:space="preserve">  Another sigh as the blue-haired woman and the silver-haired man both gasped and took a step forw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 do you know of my home?" the silver-haired man dema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do not, anymore.  I did, once.  Tell me,</w:t>
      </w:r>
      <w:r>
        <w:rPr>
          <w:rFonts w:eastAsia="Times New Roman" w:cs="Times New Roman" w:ascii="Times New Roman" w:hAnsi="Times New Roman"/>
          <w:sz w:val="24"/>
          <w:szCs w:val="24"/>
        </w:rPr>
        <w:t xml:space="preserve"> the voice said, and it sounded as if it were asking a favor, </w:t>
      </w:r>
      <w:r>
        <w:rPr>
          <w:rFonts w:eastAsia="Times New Roman" w:cs="Times New Roman" w:ascii="Times New Roman" w:hAnsi="Times New Roman"/>
          <w:i/>
          <w:iCs/>
          <w:sz w:val="24"/>
          <w:szCs w:val="24"/>
        </w:rPr>
        <w:t>who is ruling there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Ruling where?  Which country?" he respond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sighed again.  </w:t>
      </w:r>
      <w:r>
        <w:rPr>
          <w:rFonts w:eastAsia="Times New Roman" w:cs="Times New Roman" w:ascii="Times New Roman" w:hAnsi="Times New Roman"/>
          <w:i/>
          <w:iCs/>
          <w:sz w:val="24"/>
          <w:szCs w:val="24"/>
        </w:rPr>
        <w:t>That is what I was afraid of.  Kentara has been split apart because of Hernan's attack.</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oever you are, whatever your interest in Kentara and Hernan, know now that we are at peace.  The dictator who planned that attack so, so long ago was overthrown shortly thereafter," the blue-haired woman explained.  "It's all in our history scroll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t's not in mine," I said.  "See, I come from this strange, backwater little planet called 'Earth' and....well, I have to apologize, but I've never heard of these pla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ou have.  You just do not remember.  But you w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 bolt of pain shot through me.  I crumpled to the floor.  I felt hands on my arms almost immediately.  I looked up to see the cat-man kneeling next to me, concern on his face for a second, followed by confus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I'm alright," I told him, touched by the fact that a complete stranger would try to help me, whether he remembered why he would want to or not.  I guess we Earthlings are just a cynical, suspicious bunch.  "In fact, I feel....whole.  I fee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Do you remember?</w:t>
      </w:r>
      <w:r>
        <w:rPr>
          <w:rFonts w:eastAsia="Times New Roman" w:cs="Times New Roman" w:ascii="Times New Roman" w:hAnsi="Times New Roman"/>
          <w:sz w:val="24"/>
          <w:szCs w:val="24"/>
        </w:rPr>
        <w:t xml:space="preserve">  She sounded concerned, and without a second thought I cried out, "Yes, of course, Your Majesty!  Do not worry!"  The other four stared at me, and the cat-man took a step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se are....?" I asked, hopefully.  With every passing second I recalled more and more.  It was all flooding back to me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Yes.  These are your friends.</w:t>
      </w:r>
      <w:r>
        <w:rPr>
          <w:rFonts w:eastAsia="Times New Roman" w:cs="Times New Roman" w:ascii="Times New Roman" w:hAnsi="Times New Roman"/>
          <w:sz w:val="24"/>
          <w:szCs w:val="24"/>
        </w:rPr>
        <w:t xml:space="preserve">  They looked up at the voice, confusion on their faces.  One by one they dropped to their knees, experiencing the pain of having their memories ripped open, as mine had be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igur, whose soul was reborn on Kent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the silver-haired man stood, face illuminated with remembr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Kaya, whose soul was reborn on Herna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blue-haired woman slowly regained her fee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hora, whose soul was reborn on Quil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rystalline-haired woman looked up, but remained on her knees as she bowed her head once again, acknowledging who it was who spok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ynal, whose soul was reborn on Lyna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at-man nodded; he had been the first to recover, apparently, but I had not noticed as my other friends had regained their memori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And, last, but certainly never least, Tyla, whose soul was reborn on Earth.  Tyla, you will lead now as you led then, and I know you will lead we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bowed deeply, and replied, "Thank you, Empress.  I wil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You do not yet have all of your memories back.  Only the ones that I know of and am aware of.  Some I have forgotten myself, for it has been a millenia, after all.  Some are known only amongst yourselves, and these you must find on your own.  However, I am, here, within the Nexus, able to grant you powers, to an extent.  Because you have all been reborn, you have your original pow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remembered my nameday suddenly, and I recalled the power the Empress had granted me then.  I warned Rynal to stand back and concentrat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ithout warning, a strong blast of red light and heat shot from my palm, which I had pointed at the place Rynal had been standing.  I tried both hands, one at a time, and both at once.  I even managed my energy ball, a ball of red energy that I could make as large or small as I wanted.  As long as I held it or it was in the air, it was harmless; if it hit any solid object other than myself, it would detonate.  The energy ball was a drain, but I could do it.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Soon it will not drain you so.  You are out of practi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 xml:space="preserve">I nodded.  "Of course.  It </w:t>
      </w:r>
      <w:r>
        <w:rPr>
          <w:rFonts w:eastAsia="Times New Roman" w:cs="Times New Roman" w:ascii="Times New Roman" w:hAnsi="Times New Roman"/>
          <w:i/>
          <w:iCs/>
          <w:sz w:val="24"/>
          <w:szCs w:val="24"/>
        </w:rPr>
        <w:t>has</w:t>
      </w:r>
      <w:r>
        <w:rPr>
          <w:rFonts w:eastAsia="Times New Roman" w:cs="Times New Roman" w:ascii="Times New Roman" w:hAnsi="Times New Roman"/>
          <w:sz w:val="24"/>
          <w:szCs w:val="24"/>
        </w:rPr>
        <w:t xml:space="preserve"> been a millenia, as Your Highness pointed out earli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Rynal, please attempt your powers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e bowed and suddenly, where he had been standing, stood a fierce cat, large and growling.  That soon turned to a lithe wolf-like animal, then to something rather like a deer.  Then he turned back to himself.  He seemed out of bre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think Tyla is not the only one who is out of practice," he replied between snatches of breat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o ahead, Shora, try out your power.  I think I remember correctly what it is," I added.  She nodded and walked over to Rynal.  Laying her hands on him and closing her eyes, a slight white glow suddenly enveloped the two of them, and then Rynal was no longer breathing har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nk you, Shora.  I needed a little healing touch," he told her with a smi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Very good, Shora, and that was also good judgement on your part, Tyla.  If Rynal had had time to regain his breath on his own, someone would've had to inflict an injury for us to test Shora's powers.</w:t>
      </w:r>
      <w:r>
        <w:rPr>
          <w:rFonts w:eastAsia="Times New Roman" w:cs="Times New Roman" w:ascii="Times New Roman" w:hAnsi="Times New Roman"/>
          <w:sz w:val="24"/>
          <w:szCs w:val="24"/>
        </w:rPr>
        <w:t xml:space="preserve">  Shora and I both bow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lad I could be of service," Rynal added, with an exceptionally low and melodramatic bow.  I clapped a hand over my mouth to stifle a giggle.  I was trying to act grown-up now; I was 18 now after all, and on top of that, I was the lead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rhaps we should save testing Kaya's powers for a bit.  Tigu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to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kay, Rynal, Kaya, and Shora, move over by Tigur."  They did so, uncertain what was going on.  "Read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He nodded again and replied in that firm voice of his that belied his rather delicate frame, "Attack at will, Ty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ttack?!" Rynal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ignored him and shot off a blast in their direction.  There were a few shrieks as the bolt came streaking at them, followed by a few sighs of relief as they were not vaporized.  Naturally the blast rebounded off the invisible shield, but its occupants, except for Tigur, of course, had not known of its existenc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then Kaya, get everyone except Tigur out of the shield," I suggested.  Tigur was generating the shield, so transporting him would bring the shield with them.  He could drop it at will just as he could raise it at will, but it was good practice for Kay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ne second they were inside the shield, the next they were standing by me.  Rynal instantly took a step back from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n't blast me now!" he exclaimed.  I couldn't quite contain my giggle thi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 Kaya, teleport the two of us back into the shie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as soon as I finished saying it, there we were.  Tigur dropped the shield and the Empress congratulated us on doing such a good job of testing our old talent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have promised to grant each of you one new talent of your choice.  Tyla, what is your wis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thought for a moment.  Shapechanging was interesting, as Rynal did, and illusion was also useful, as well as being a talent we didn't yet have.  Finally, I requested, "I would like to be able to make things as real as I want the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Clarif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d confused her.  "For instance, if I just want an illusion of a pencil, then I can generate an illusion of a pencil, but if I want it to be real and solid and useful, then I can create an actual pencil.  If I want to just look like someone, then I can, or if I want to physically change myself to be that person, then I can.  It's as real as I want it to b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t sounds as if you could dispel illusions and possibly even real people.  If you didn't want someone to be 'real' any longe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You know I hadn't thought of that, Your Grace.  If you think it is too powerful a reques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No.  It is fitting for the leader of what remains of the Imperial Service.  Captain Tyla, you shall have your wish, but I ask you to think carefully before you make someone 'unre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bowed.  I'd been given a rank, no less!  There was a brief but intense flash of pain, just as on my nameday, and suddenly I felt new power flowing through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reated a pencil.  I created an illusion pencil.  I dispelled both.  I changed myself to look like one of my favorite cartoon characters.  I created an illusion of myself next to me.  By the time I'd gotten rid of all my little changes, I was laughing happily, with my friends staring at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h, c'mon, like you wouldn't have picked it!" I said, smiling as I clothed myself in the uniform of a Captain of the Imperial Service.  I did it almost unconsciously, and I restrained myself from looking down at the blue jacket and white trousers; I held back from idly toying with the gold and white braid on my shoulders.  I wanted them to think I had done this intentionally, and that it was not a surpr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ctually, I don't think I'd put that much thought into it," Rynal replied.  "Or will."  He was obviously addressing the Empress as he said, "I'd just like to be able to fly without having to shapechange to bird-form.  You know, hover and zoom around through the ai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 few seconds, he was hovering above me.  "Hey, come on, Tyl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Before I could tell him that I really didn't like flying, he grabbed my hand and zoomed up into the ai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AAAAAAAAAAAAAAAAAAAAAAA!" I screamed loudly, throwing my arms around his waist and clamping my eyes tightly shut.  "I hate height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s okay, it's okay, I won't let you fall," Rynal said, and dropped me.  My screaming increased, but before I knew it again, Rynal had hold of me, one hand supporting my back and the other supporting my knees.  Slowly we drifted to the ground, and as he set me down, I screamed again, this time intelligib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 THAT AGAIN AND I'LL KILL YOU MYSELF, RYNAL!!"  I still felt weak and shivery from being so high and being purposely dropped.  He still had a wide grin on his face.  I raised my hand with every intention of slapping that silly grin off his fa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 please don't."  Tigur grabbed my wrist.  "While the two of you were engaged in your theatrics, I have received my gift from the Empress: telepathy.  Now please do not slap Ryna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grumbled out a promise not to hit him this time but that next time all bets were off.  Rynal just laugh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would like to be able to communicate with animals," Kaya spoke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s test it!" Rynal exclaimed, and shapeshift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at doesn't count!  Your mind stays the same!" I pointed out.  He shifted back.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hat's your ide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imple."  I created a small menagerie of animals and Kaya talked to them all.  She was so happy that I didn't dispell them right away.  She did sort of look like Snow White from the classic Disney cartoon thoug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hat about you, Sho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I've been thinking about it, and I've decided that it would be rather useful to know what something is just by picking it up or touching it.  Know its purpose, what it represents, everything about i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at is very responsible, Shora.  Of course you shall have i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kay, now try this."  I generated a sword that glowed oddly.  Shora smiled and picked it up.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s a magic sword which gives its bearer the ability to...."  She paused and looked at me odd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bility to what?" Rynal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bility to kill certain shapechanging jerks the bearer might k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Rynal shrie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blame me, I didn't make this sword!" Shora pointed out.  "That's the reason the sword was created, and its purpose.  I am just stating a fac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yl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pologize," I growled, snatching the sword from Shora's hands.  "And swear you'll never do it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 sorry, Tyla.  I guess I shouldn't have done all that to you.  I won't do it agai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l right.  Thank you.  Apology accepted."  The sword vanished.  "Forgiven, forgotte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 xml:space="preserve">Good.  Because if the five of you cannot work together, all may be lost.  You have been brought here because there is a terrible force sweeping through the universe.  You are the only souls I could find from the lost Imperial Service.  I do not know what else I can do, but I have to do someth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at is this terrible force, Highness?" Kaya ask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We do not know what they are called yet.  We only know that even now they are advanc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dvancing upon....?" Rynal as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Let me check.....Oh!  No!  No, they can't!  Ohhh....</w:t>
      </w:r>
      <w:r>
        <w:rPr>
          <w:rFonts w:eastAsia="Times New Roman" w:cs="Times New Roman" w:ascii="Times New Roman" w:hAnsi="Times New Roman"/>
          <w:sz w:val="24"/>
          <w:szCs w:val="24"/>
        </w:rPr>
        <w:t xml:space="preserve">  She grew weaker sound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mpress?  Empress!" I cried.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They are attacking Kentara!</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Oh, no!" exclaimed Kaya and Tigur at the same ti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m afraid so.  If the planet is completely destroyed, I will cease to exist.  My spirit exists only so long as the planet exists.  Just as my body was tied to the Empire, my soul lives as the planet of Kentara does.  I....</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on't tire yourself out!" I exclaimed hurriedly.  "Just rest here.  We'll go combat.... uh...whoever they a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No...you...haven't train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we have a little.  And we just can't let you die!!"  I turned to Kaya and said in my most officious and authoritative voice, "Take us to Kentara immediat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I don't thin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mmediatel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nd we were t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appeared in the midst of a battlefield, people dying and swords clashing everywher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igu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ready up.  You seem to have forgotten that I can read your mind now."</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ank you.  I don't suppose you can maintain these while we're apa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N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sighed.  "I figured as much.  Here."  I created five hard steel shields and five sword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o, thank you," Rynal said, and shifted to his large cat form; he seemed most comfortable that way.  He bounded out of the shield, dodging soldiers left and righ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don't know how to use a sword," Kaya remark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shrugged.  "Neither do I.  But you have to have </w:t>
      </w:r>
      <w:r>
        <w:rPr>
          <w:rFonts w:eastAsia="Times New Roman" w:cs="Times New Roman" w:ascii="Times New Roman" w:hAnsi="Times New Roman"/>
          <w:i/>
          <w:iCs/>
          <w:sz w:val="24"/>
          <w:szCs w:val="24"/>
        </w:rPr>
        <w:t>something</w:t>
      </w:r>
      <w:r>
        <w:rPr>
          <w:rFonts w:eastAsia="Times New Roman" w:cs="Times New Roman" w:ascii="Times New Roman" w:hAnsi="Times New Roman"/>
          <w:sz w:val="24"/>
          <w:szCs w:val="24"/>
        </w:rPr>
        <w:t>.  I'd create guns, but I don't want to alarm the natives too much.  Now split up and let's get those...um ...bad guy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leaped from the shield's protective area and immediately had to use my steel shield to protect my torso from winding up in two different pieces.  I hacked with my sword a little and then realized that I could be doing a lot bett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created a magic sword that would give its bearer incredible prowess at swordfighting.  I didn't know why I hadn't thought of it soon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heard crying coming from a nearby house.  I ran over to it and found a gruesome sight:  a little girl, who couldn't have been more than eight years old, was crying over the body of her dead mother.  Her father was nowhere to be see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don't hurt me!"she cri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won't hurt you," I told her, dispelling the sword.  "I promise.  Do you know where your father i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She shook her head tearfully.  "He ran off awhile ago.  He hasn't come back."</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Well, here, stay with me, then.  What's your na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Mee-Mielana," she stuttered.  "You...you promise you won't hurt m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 promi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n you...can you help my mommy?"</w:t>
      </w:r>
    </w:p>
    <w:p>
      <w:pPr>
        <w:pStyle w:val="Normal"/>
        <w:spacing w:lineRule="auto" w:line="240"/>
        <w:rPr/>
      </w:pPr>
      <w:r>
        <w:rPr>
          <w:rFonts w:eastAsia="Times New Roman" w:cs="Times New Roman" w:ascii="Times New Roman" w:hAnsi="Times New Roman"/>
          <w:sz w:val="24"/>
          <w:szCs w:val="24"/>
        </w:rPr>
        <w:tab/>
        <w:t>I kneeled next to her.  "No, Mielana, I'm sorry.  I can't help her now.  But we have to look after you now, okay?  Come on.  We'll try to find your dad.  C'mon on, get on my back; it'll be like a ride, okay?"  I re-generated the shield and magical sword as she climbed on.  "Now don't worry, I won't let anyone hurt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