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ran as fast and as far as I could.  I could hear them behind me, but I was smaller than they were; I could get where they could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ucked into a duct - an air duct to be exact.  I pulled the grating closed behind me just in time.  I moved back into the shadows slowly, not wanting my steps to echo along the metallic floor, and watched them run past.  I heard their confused speech as they sought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xhteexyrqete?  Feipxnayd hwettr.  Djekaayrtqvh!"  I moved farther back.  I hadn't counted on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xml:space="preserve"> being part of this search party.  This thing must be more valuable than I'd thought if they were pullin' in the big shots.  Good news for me; I could sell it for that much more.  But I had other concerns first.  I had to move and I had to move fast.  I started scuttling along the duct as soon as they were out of earsho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it several dead ends before I finally found a duct that led to the dock port.  No one seemed to be around, but they might be here soon.  I kicked open the grating and ran for my sh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jekaayrtqvh!  Djekaayrtqvh txo tahrie Tyepurpurzchalntn!"  A laser just missed me.  Damn it, I was going to have to really move now!  They wouldn't let me get away with it this time; I'd done too much damage to their entire race.  Chalk up yet another race who wanted to kill me.  It's ever SO nice to be wan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dove into the door which opened at once upon recognizing me, and shut just as quick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ake off now!" I screamed, reaching for the walls.  I had to have something to steady myself.  "Light speed jump n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hip responded, powering up into a hover mode then shooting to light speed.  Fortunately for me, it remembered to activate the molecular support field; it wasn't fun to wind up a random jumble of partic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 the hell are we?" I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re in se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relation to the Merat ship!" I finished, not wanting sector and quadrant calcul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re currently two thousand light years from the Merat sh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they coming after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rat ship has not changed position.  We are now three thousand light years from the Merat sh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thing about this small economy ship, it gets great mileage.  "When we are 50,000 light years away, slow down and then stop when we get to 100,0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knowledg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e meantime, I'd like to be seated...."  The ship transported me to my seat in the cockpit, assuming I'd want to be there.  "...in the galley," I added and found myself there, "...with a good, stiff drink," I finished as one materialized.  I threw it back and gasped; when I asked for a stiff drink, it delivered.  It also, however, gave me a glass of wa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re learning," I complimented the shi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The metallic voice almost sounded plea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the Merat after me y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ega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not; chasing me would publicly show that they want me dead.  That would mean bounty hunters and mercenaries would show up, and the last thing they'd want would be a public show of how I tricked them, or more outsiders around.  But if I ran into them again.....  I drank some more water.  Maybe it'd not only get that lump out of my throat, but that thought out of my head.  Well, one out of two ain't b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we'd stopped, the ship asked me where I wanted to 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erran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cknowledged.  Which pla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tell you when we get there.  It's a long trip."  I walked to my bedroom, now that I was able to walk, and told the ship, "Prepare stasis fie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cknowledged."  I removed my jacket and hung it up carefully, then took off boots, socks, and pants and climbed into b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sis field ready.  When do you wish to be awake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uter edge of Terran system.  After Pluto t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cknowledged."  And the stasis field was activated as I fell aslee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hip woke me just in time for a toll guard to see me mostly na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do you want?" I snapped at the screen, simulataneously yanking sheets over my le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oll! Tha-that's all, just the toll, uh, ma'am, miss, u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pay the damn toll already!  You didn't have to wake me up for this! Didn't I say </w:t>
      </w:r>
      <w:r>
        <w:rPr>
          <w:rFonts w:eastAsia="Times New Roman" w:cs="Times New Roman" w:ascii="Times New Roman" w:hAnsi="Times New Roman"/>
          <w:i/>
          <w:iCs/>
          <w:sz w:val="24"/>
          <w:szCs w:val="24"/>
        </w:rPr>
        <w:t>after</w:t>
      </w:r>
      <w:r>
        <w:rPr>
          <w:rFonts w:eastAsia="Times New Roman" w:cs="Times New Roman" w:ascii="Times New Roman" w:hAnsi="Times New Roman"/>
          <w:sz w:val="24"/>
          <w:szCs w:val="24"/>
        </w:rPr>
        <w:t xml:space="preserve"> Pluto t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fter Pluto toll.  This is Neptune toll," the ship respon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one?"  I turned to the man on the screen.  "How many tolls do I have to go through to reach Ear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this one and then Asteroid T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eat, just great.  Like I'm rich.  Fine, ship, pay the damn toll and let's get out of here!  And get this guy off my screen!"  The ship did all at once.  "Thank you," I said, exasperated.  I climbed out of bed and undressed, well, as much as needed to, wearing only a shirt.  I needed a shower for so many reasons, but I discovered one I hadn't known abou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When did that happen?"  I examined the laser shot on my arm.  "I guess the Merat are better shots than I thought."  I went to the bathroom, cleaned it and bandaged it.  "I was so tired I never even noticed it.  Hmph.  The stasis field must've held the damage in check some..."  I started the shower and climbed in.  "Hot water is the most wonderful thing in the universe right now," I mumbled to mysel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I'd finished and dried off, I got dressed and had breakfa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 are we?" I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eptu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lmost choked on my toast.  "NEPTUNE?! St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ve not specified a destin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Huh, well, head for Luna. Now.  And when we get to Asteroid T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teroid Toll, ma'am," a voice and image broke in.  When I said "now", the ship knew I meant "now", but such jumps in a small system like this were dangerou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n pay the toll and let's get to Luna," I finished.  The ship compl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mnit, stop jumping! Add this to your memory banks, computer: No Jumping In Small Star Systems!  You want to get me ki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ega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n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 you wish me to arrange appropriate accomadations on Luna b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ah.  Just arrange 'accomadations' for yourself; I'm taking the next shuttle to Ear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do not wish to go directly to Earth?"  It sounded almost hur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That's what normal people do, and right now, I need to be anything </w:t>
      </w:r>
      <w:r>
        <w:rPr>
          <w:rFonts w:eastAsia="Times New Roman" w:cs="Times New Roman" w:ascii="Times New Roman" w:hAnsi="Times New Roman"/>
          <w:i/>
          <w:iCs/>
          <w:sz w:val="24"/>
          <w:szCs w:val="24"/>
        </w:rPr>
        <w:t>but</w:t>
      </w:r>
      <w:r>
        <w:rPr>
          <w:rFonts w:eastAsia="Times New Roman" w:cs="Times New Roman" w:ascii="Times New Roman" w:hAnsi="Times New Roman"/>
          <w:sz w:val="24"/>
          <w:szCs w:val="24"/>
        </w:rPr>
        <w:t xml:space="preserve"> norm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 arrange accomadations on Earth, near shuttle 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ill trying to be helpful, huh?  Well, fine.  Nice, but not expensive.  You know what to get."  I started packing.  I only intended to stay on Earth for a short time, maybe two Earth weeks at most.  I made sure I had </w:t>
      </w:r>
      <w:r>
        <w:rPr>
          <w:rFonts w:eastAsia="Times New Roman" w:cs="Times New Roman" w:ascii="Times New Roman" w:hAnsi="Times New Roman"/>
          <w:i/>
          <w:iCs/>
          <w:sz w:val="24"/>
          <w:szCs w:val="24"/>
        </w:rPr>
        <w:t>everything</w:t>
      </w:r>
      <w:r>
        <w:rPr>
          <w:rFonts w:eastAsia="Times New Roman" w:cs="Times New Roman" w:ascii="Times New Roman" w:hAnsi="Times New Roman"/>
          <w:sz w:val="24"/>
          <w:szCs w:val="24"/>
        </w:rPr>
        <w:t xml:space="preserve"> packed and left.  I could almost swear I heard a computerized whimper.  I shrugged and headed for the shuttle por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ce on Earth, I tracked down my room, realizing I hadn't asked the ship which motel it had booked for me.  I then took a small bag of necessary items and went to mark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etting a market pass on Earth is near impossible, what with all the red tape, but near high traffic areas it's also possible to get by without one.  You just have to watch for patrols.  I managed to make a tidy sum on a few of the smaller and nicer items, but I didn't manage to find a buyer for my latest acquisition.  That was what I had most wanted to sell, too.  The Merat have a lot of influence in the Interplanetary Council, as well as many acquaintances.  Fortunately for me, their acquaintances on Earth, and indeed, in Terran system, are limited, due to their distrust of humans and humanoids.  Of course, I'd just given them yet another reason.  No one ever said I was supposed to be an ambassador of the species; I just did what I had to do to make a decent liv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ust then, a man came walking along, frowning at all the vendors, and most of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xml:space="preserve"> had passes.  This was a sure sign of an undercover patrolman, and I decided to disappear, just as his eye fell on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m dead!</w:t>
      </w:r>
      <w:r>
        <w:rPr>
          <w:rFonts w:eastAsia="Times New Roman" w:cs="Times New Roman" w:ascii="Times New Roman" w:hAnsi="Times New Roman"/>
          <w:sz w:val="24"/>
          <w:szCs w:val="24"/>
        </w:rPr>
        <w:t xml:space="preserve"> I thought, panic-stricken.  </w:t>
      </w:r>
      <w:r>
        <w:rPr>
          <w:rFonts w:eastAsia="Times New Roman" w:cs="Times New Roman" w:ascii="Times New Roman" w:hAnsi="Times New Roman"/>
          <w:i/>
          <w:iCs/>
          <w:sz w:val="24"/>
          <w:szCs w:val="24"/>
        </w:rPr>
        <w:t>Or at least caught.  I'll be shipped off to the Merat as my punishment.....</w:t>
      </w:r>
      <w:r>
        <w:rPr>
          <w:rFonts w:eastAsia="Times New Roman" w:cs="Times New Roman" w:ascii="Times New Roman" w:hAnsi="Times New Roman"/>
          <w:sz w:val="24"/>
          <w:szCs w:val="24"/>
        </w:rPr>
        <w:t xml:space="preserve">  Thoughts of Merat retribution filled my head as the man walked up to me.  He seemed a few years older than I was and definitely had an authoritarian feel about him.  He picked up my latest "f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ery nice.  Merat, isn't it?"  I nodded, caught, knowing that denying it would only make it worse.  "How ever did you coax it out of their han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rying to trap me!  As if he didn't already have me caught!  I hate co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an idea dawned on me: maybe he didn't know I was black market!  I played him like a regular customer.  And if he did know....well, he wanted to drag it out, okay, we could drag it out.  Maybe if I pled guilty early on, I wouldn't have to face the Merat's idea of jus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my w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oked at me strangely, and I noticed him taking stock of me.  "Rea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put my hands on my hips indignantly, a common enough gesture of mine.  "I have acquaintances among the Merat......and that is all they are."  I didn't need this pig running me in on solicitation, to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seemed to relieve him somewhat, although that isn't the best term for it.  It was more like he said to himself, </w:t>
      </w:r>
      <w:r>
        <w:rPr>
          <w:rFonts w:eastAsia="Times New Roman" w:cs="Times New Roman" w:ascii="Times New Roman" w:hAnsi="Times New Roman"/>
          <w:i/>
          <w:iCs/>
          <w:sz w:val="24"/>
          <w:szCs w:val="24"/>
        </w:rPr>
        <w:t>Oh yes, I was right.</w:t>
      </w:r>
      <w:r>
        <w:rPr>
          <w:rFonts w:eastAsia="Times New Roman" w:cs="Times New Roman" w:ascii="Times New Roman" w:hAnsi="Times New Roman"/>
          <w:sz w:val="24"/>
          <w:szCs w:val="24"/>
        </w:rPr>
        <w:t xml:space="preserve">  "Forgive me," and he bowed.  He actually bowed! Boy, if I did wind up on an outbound prison ship, this would be a great story!  "I didn't really think you were...."  He almost seemed embarassed.  I couldn't help laughing.  The other prisoners would love this one, alr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d I say something funny?" he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never would've thought I'd see one of you guys embarassed about such a thing!" I admitted to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blushed, apparently contrary to what he would've liked.  That set me roaring.  Boy, was this guy a rookie or what?  "I guess we can be rather undecorous as a group, but individually we are really ok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sure, a girl has to make a living someway, and you come along and...." I stopped, realizing I was almost confessing.  Hell, I still had rights....at least in this corner of the galax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not say I disapproved of such a...uh, career."  He thought, fortunately, we were still discussing prostitution.  "Do you have friends in that oldest of profess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w, not many," I replied, half lying.  I knew lots of "working girls" but I wasn't about to give a patrol officer the impression that I hung out regularly with the wrong crowd (which I did, but why let him know it?).   "I thought cops were supposed to disapprove of 'the oldest profession' as you call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ut the act.  I know you're a cop, a rookie by the look of th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a c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riously.  Show me the badge, where is it?"  I reached for his pocket as he registered surprise.  I was faster than he was (like that's a surprise!) and grabbed his wallet before he could blink.  I flipped it op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a cop!" he said, and amazingly, there was no badge concealed in the wallet.  I turned it inside and out and found nothing (except about $250, Earth money, of course, American dollars to be precise).  I returned the wallet to him, a sheepish look on my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h, so you aren't.  Sorry about that, didn't mean to insult you."  I smiled to show it was a joke; I didn't want him to now turn around and go to the cops.  He took the wallet and didn't even check it to make sure all his money was still in it.   </w:t>
      </w:r>
      <w:r>
        <w:rPr>
          <w:rFonts w:eastAsia="Times New Roman" w:cs="Times New Roman" w:ascii="Times New Roman" w:hAnsi="Times New Roman"/>
          <w:i/>
          <w:iCs/>
          <w:sz w:val="24"/>
          <w:szCs w:val="24"/>
        </w:rPr>
        <w:t>I should have taken some money in that case.....stop that, he's a nice guy, besides what moron robs a guy right in front of him?</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ughed lightly.  "Have you been out here peddling your wares in this sunlight all day?  You look rather dehydr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tually, I could do with a drink," I said, picking up on an invitation instant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helped me pack up and we talked as he led the way to a nice, clean bar he kne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if you aren't a cop, then what did you think I meant when I made those group slams of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you meant men in general.  I felt obligated to defend my se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miled and laughed to myself.  "Boy, and here I thought I'd wind up in jail for sure for verbal abuse of an on-duty officer or someth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d only a get a light sentence if that was the only offense," he remarked casually.  I looked at him strangely, wondering who I'd gotten mixed up with.  "I'm a lawyer," he explain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Oh great!</w:t>
      </w:r>
      <w:r>
        <w:rPr>
          <w:rFonts w:eastAsia="Times New Roman" w:cs="Times New Roman" w:ascii="Times New Roman" w:hAnsi="Times New Roman"/>
          <w:sz w:val="24"/>
          <w:szCs w:val="24"/>
        </w:rPr>
        <w:t xml:space="preserve"> I thought.  </w:t>
      </w:r>
      <w:r>
        <w:rPr>
          <w:rFonts w:eastAsia="Times New Roman" w:cs="Times New Roman" w:ascii="Times New Roman" w:hAnsi="Times New Roman"/>
          <w:i/>
          <w:iCs/>
          <w:sz w:val="24"/>
          <w:szCs w:val="24"/>
        </w:rPr>
        <w:t>Not a cop, but a cop's best friend!  What next? He introduces me to his wife, the federal judge?</w:t>
      </w:r>
      <w:r>
        <w:rPr>
          <w:rFonts w:eastAsia="Times New Roman" w:cs="Times New Roman" w:ascii="Times New Roman" w:hAnsi="Times New Roman"/>
          <w:sz w:val="24"/>
          <w:szCs w:val="24"/>
        </w:rPr>
        <w:t xml:space="preserve">  But looking at his left hand, I saw no wedding band.  So maybe no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just realized I don't have the pleasure of your name," he said formally.  I almost blushed.  He was treating me like visiting royalty here.  Yeh, and if he found out what I really was, this would be a very short visit...and I would be royally screw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mara Ladron.  Call me Mara," I said smiling.  </w:t>
      </w:r>
      <w:r>
        <w:rPr>
          <w:rFonts w:eastAsia="Times New Roman" w:cs="Times New Roman" w:ascii="Times New Roman" w:hAnsi="Times New Roman"/>
          <w:i/>
          <w:iCs/>
          <w:sz w:val="24"/>
          <w:szCs w:val="24"/>
        </w:rPr>
        <w:t>Act normal, play it cool, k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autiful."  He stopped, picked up my hand and kissed it, and when I stared at him in amazement, he said, "Isn't 'Damara' the Earth variant of the Altairian word for 'beautif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I don't know.  I'm not up on my Altairian," I stutte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our last name...sounds Romant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adron?  Romant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ense that it may be derived from Latin.  It's very like the Spanish or Italian for 'thie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laughed shortly.  "Really.  Imagine that."  Great.  My very name labeled me!  How appropriate!  I knew I was in the family business, as it were, but....  Anyway, I was glad most cops weren't up on their Lat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ra, the 'beautiful thief'."  He smiled widely.  "Forgive me if I'm embarassing you."  And it wasn't until he said that I realized that I had been blushing fierce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I'm just not used to this kind of treatment, " I managed as we entered a small pub with a sign reading "Ez St."  Cute.  Clean cut kind of place; not usually my style, but then again, nothing about THIS was usu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led me to a booth and, when the waiter arrived, ordered a club sod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for the....uh...lady?" the waiter asked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know about the lady," I said, casting a sidelong glance at the man across the table from me, "but I'll have a Stoli and tonic."  He nodded as though he'd expected this and walked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rong stuff for this time of day," my companion remar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not a usual day for me," I countered.  "Now then, what was your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rue, true, you have enlightened me and I have left you in the dark."  Our drinks arrived; remarkably quick service, but then again, it wasn't busy.  The lunch rush had just gotten over with and dinner was still a few hours aw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thanked the waiter, and raised his glass of club soda in a toast.  I raised my own drin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the beautiful thief of, I'm sure, many hearts," he said.  I fought the blush down and clinked his glass before downing half of it then and there.  This was definitely not a usual day for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for my name, well, do you want my formal name or my real 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miled.  "Both.  In that order.  After all, I wouldn't want you to have the advantage."  I borrowed from some of the chivalric holovids I'd seen, figuring that was the way he would like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returned my smile and nodded as a teacher silently praising a pupil who is finally learning.  "My formal name is Attorney David Michaelson, Esquire.  I prefer being called Dav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gulped.  "David Michaelson, the famous interplanetary attorney?  The one who specializes in what the press calls 'cultural crimes'?" I asked, being as formal as I could and trying not to sound scared.  I'd "borrowed" from so many cultures that this was one of the (many) people I'd wanted to avoid and here I was having drinks and flirting with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I just said I preferred being called David," he replied.  "But yes, that is who I 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heard a lot about you," I said, trying not to sound nervous, "but I'd never seen a picture.  Certainly the articles and word-of-mouth never mentioned how charming you are."  I'd been the object of stilted flattery long enough.  Time to turn the tables.  Actually, more like time to LEAVE the table, but some sado-masochistic part of me wanted to play this out.  It could be interes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You're one of the few who seems to think s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doubt you turn the charm on for the," I paused, omitting "other", "crimina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ughed .  "And apparently don't turn it on enough for the trial jud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ave you ever tried buying them drinks and analyzing their names so that they wind up beautiful and Romantic?" I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ughed again.  "No, I definitely have not, but then again, most trial judges have been in their field too long.  It does not have a pleasing effect on either appearance or persona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that my field didn't usually have that great an effect on appearance, personality, or life-span, but hey, I was 22 and apparently still had it all going for me.  If I could just live long enough to enjoy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give me for bringing up such an indelicate subject," I said, reverting to formal language again, "but you don't seem that much older than I am.  How did someone so young wind up with such an important position?  Certainly you had to have turned your charm on the right people </w:t>
      </w:r>
      <w:r>
        <w:rPr>
          <w:rFonts w:eastAsia="Times New Roman" w:cs="Times New Roman" w:ascii="Times New Roman" w:hAnsi="Times New Roman"/>
          <w:i/>
          <w:iCs/>
          <w:sz w:val="24"/>
          <w:szCs w:val="24"/>
        </w:rPr>
        <w:t>somewher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ost probably, although I just ran for the position, like all the other candidates.  I won it, and I'm proud of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ve every right to be," I said, genuinely meaning it, which surprised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as he finished his club soda.  "Where are you staying, by ch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Now we're entering familiar territory</w:t>
      </w:r>
      <w:r>
        <w:rPr>
          <w:rFonts w:eastAsia="Times New Roman" w:cs="Times New Roman" w:ascii="Times New Roman" w:hAnsi="Times New Roman"/>
          <w:sz w:val="24"/>
          <w:szCs w:val="24"/>
        </w:rPr>
        <w:t xml:space="preserve">, I thought.  I might not be a prostitute, but I wasn't a nun either, and Chief Attorney of Interplanetary Affairs or not, this was still a man with male needs.  And, truth be told, I had some needs of my own in this area that needed looking after.  Now this </w:t>
      </w:r>
      <w:r>
        <w:rPr>
          <w:rFonts w:eastAsia="Times New Roman" w:cs="Times New Roman" w:ascii="Times New Roman" w:hAnsi="Times New Roman"/>
          <w:i/>
          <w:iCs/>
          <w:sz w:val="24"/>
          <w:szCs w:val="24"/>
        </w:rPr>
        <w:t>would</w:t>
      </w:r>
      <w:r>
        <w:rPr>
          <w:rFonts w:eastAsia="Times New Roman" w:cs="Times New Roman" w:ascii="Times New Roman" w:hAnsi="Times New Roman"/>
          <w:sz w:val="24"/>
          <w:szCs w:val="24"/>
        </w:rPr>
        <w:t xml:space="preserve"> make an interesting tale to tell at the next Guild mee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told him the motel name and room and was about to suggest he meet me there in a few hours, after dark, so no one would recognize him, when he said, "A small but fairly clean place.  Let's see if we can get you accomadations more befitting a 'beautiful thief', eh?"  He stood and offered me his arm.  I took it, wondering what he had in mind.  His place? Now?  Not very discreet, but what the hell?  If a handsome man was going to be this direct about it, I would not complain.  Handsome and rich with no small amount of power; if I were suitable wifely material, this would be quite a catch.  But he couldn't marry me; if my past were found out, it would ruin him.  And somehow, I couldn't lie to him in such a circumstance.  I told myself that it would cause a public scandal, which would put me in the spotlight, which is something you don't want when you're the kind of person I wa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ed me to one of those fancy, five and half million stars hotels that catered to you and pampered you silly.  Oh, the luxury! It must be nice to be making big bucks for busting small time frauds and thieves like me (although I considered myself about medium sized, really).  He must only be visiting this area, and this was where he was stay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walked up to the main desk, where he disengaged my arm from his as the concierge came 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dy would like a room.  I'll be paying for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Very good, sir.  Would the," the concierge, with somewhat better manners than the waiter, managed only a tiny pause, "lady care for a suite, a luxury suite, or the pentho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uh...." I was beyond confused.  Confused isn't in the same galaxy with what I was feeling at that moment.  I looked to my new and sudden benefa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nthouse is a bit much, don't you think?" he asked.  "Luxury suite for the la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Very good.  Would you like a view of the ocean or the gardens, mad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a madam!" I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f course not, miss, forgive me," the concierge said quickly.  David smirked, catching what I meant in my protest.  Undoubtedly the concierge caught it as well, but would not say so or indeed laug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h, well then, I guess a view of the ocean would be nice, if it's okay with you...." I finished, glancing at Dav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f course it's okay!"  The concierge gave me two keys for room 1236 and David handed his debit card over and with one swipe, the room was mine, paid up for a wee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n't know how long you wanted to stay, so I figured if you intended to stay more than a week, I could pay the rest th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this is really too much for such a little 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 little thing? Nonsense!"  He summoned a robotic bellboy, gave it my current room key and told it where to find my suitcase.  It zoomed off, with a monotone promise to have my bag here shortly.  It would be brought up to my ro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s go take a look at this luxury suite, hu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miled.  At last things were settling into something of the normal routine for this sort of rendezvous.  "L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ascended to the twelfth floor and quickly found 123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huge.  The suite seemed bigger than the entire motel I'd been staying at.  My suitcase arrived, but I didn't notice.  There was a couch, a TV, stereo, entertainment system, kitchenette, bedroom with two double beds (hardly necessary, I thought), minibar, and a huge balcony that overlooked the Atlantic.  It was absolutely beautiful.  I thought back to when my ancestors had sailed this huge blue expanse in search of treasure and living by what they could steal.  Certainly this huge blue expanse was much more romantic than the enormous black expanse I traveled.  I sig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it is beautiful, isn't it?  I like to look at the ocean and remember all the explorers who crossed these azure lengths in search of new lands and living on their wits.  Much more romantic to be an ancient explorer than a modern sailor of the stars, isn't it?" David remarked, coming up next to me, echoing my thoughts almost exact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uch more," I remarked, looking at him directly.  I'd been circumspect about examining him before, scared that he might recognize my face off some wanted poster, but now I looked at him without fear.  His light brown hair was being blown out of his face by the sea breeze, and his blue-gray eyes reflected the ocean's depths as he leaned against the railing and inhaled the warm salt smell.  I moved closer to him, hinting that I was ready whenever he was for what we both knew we were here for.  He looked at me and smiled, stand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hat would you like to do now that I've gotten you moved into more suitable accomad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an think of quite a few things," I said, smiling slyly and leading him by the hand back insi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ally? Let me guess: you're thinking of all the stores you'd like to shop 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almost did a double-take.  "Uh, no.  Guess again," I said, drawing him closer to me slow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shopping?  Surely you don't want to go back out into that heat and go back to that market to s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laughed.  "Definitely n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mm.  Well, I can't guess.  Certainly you don't want to stay in here all day.  Granted, it's a very nice room, but there's so much to see and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double-take now.  The two of us obviously weren't operating on the same wavelength here.  He really did not think of sex.  He was oblivious to the fact that we were two adults in a bedroom very close to each other (physically at least) and that one of those adults, namely me, was very very willing.  He was starting to become aware of the physical closeness however, and to avoid ruining the moment, I hugged him suddenly.  He would think that this was why I had been drawing him to me.  I was a little disappointed, but I hated to ruin his naivete.  It was sort of cute, if frustra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arms, after a startled pause, closed around me as he asked, "What is this f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anks.  For being so nice to me."  I could've picked his pocket easily but didn't.  The thought only barely flashed through my mi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n't imagine a nicer thank you," he repl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 I murmu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hing," I said quickly, drawing away from him reluctantly.  I looked at him as my mind absorbed the whole picture and demanded, for the forty-thousandth time, what I was still doing here with a man who could have me put away for life?  I, for the forty-thousandth time, ignored it.  "Why don't we go sight-seeing?  I've been here before, many times, but I haven't really ever been a tourist.  Always business, you underst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All too well.  Let's," he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first, I'd like to change.  It's a warm day and I wasn't really dressed for it before," I said, looking down at my long slacks and long-sleeved shirt with the sleeves rolled up partially.  "I want to be comfor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ertainly."  He stepped out of the room and closed the door behind him.  I opened my suitcase, found a black and white halter top, black skirt and my white boots.  I figured if I was going to be escorted by David, I should look like I belonged with him.  That would call less attention to myself, even if I might get some sideways glances from some men.  Let them look (as long as they didn't </w:t>
      </w:r>
      <w:r>
        <w:rPr>
          <w:rFonts w:eastAsia="Times New Roman" w:cs="Times New Roman" w:ascii="Times New Roman" w:hAnsi="Times New Roman"/>
          <w:i/>
          <w:iCs/>
          <w:sz w:val="24"/>
          <w:szCs w:val="24"/>
        </w:rPr>
        <w:t>recogniz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opened the door and David's face lit up then fell.  "What's happened to your a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y arm?" I said.  I looked down and remembered the bandage from the laser shot.  I hadn't bothered dressing in front of a mirror; I'd just changed clothes, brushed out my hair, and that was that. "Oh, it's nothing, rea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wfully big bandage for nothing.  Let me see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pulled my arm away from his grasp, at the same time putting my other hand on his chest in polite restraint.  "I wasn't aware you were a do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y god, is it that serio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ighed.  "No, I already said...."  It was too late; he had my arm and wasn't about to let go as he unwrapped the band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asped.  "This....this is a laser wound!  Who was shooting at you and why? You don't have to be afraid; tell me and I'll have them put away for life!  They'll never hurt you again! Who was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one, nothing, just leave it alone," I stammered, yanking my arm from him.  He was too surprised to think to grab onto it.  I rewound the bandage around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are you protecting someone who tried to hurt you?  Is it a boyfriend or husb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laughed.  "I highly doubt non-existent entities could harm me."  My brain finally woke up.  "I forgot the code for my new security system; fortunately, with all my messing with the system in order to get into my own ship, I slightly damaged the laser guidance system.  It just barely missed me, and I'm glad for it.  I did remember the code finally, but in the meantime, I just cleaned it and bandaged it, and it'll be f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eemed doubtful.  I reiterated, "It's nothing."  I glanced at the bandage.  "Of course, nothing or not, it's not very attractive," I remarked.  "Hold on."  I went to my suitcase and picked out a gauzy white shirt that covered the bandage remarkably well while still keeping me fairly cool.  "Come on, I'm anxious to be a standard tourist, falling into the standard tourist tra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recovered his cool, smiling.  "I would hope not.  If you got trapped, I'd never see you again."  </w:t>
      </w:r>
      <w:r>
        <w:rPr>
          <w:rFonts w:eastAsia="Times New Roman" w:cs="Times New Roman" w:ascii="Times New Roman" w:hAnsi="Times New Roman"/>
          <w:i/>
          <w:iCs/>
          <w:sz w:val="24"/>
          <w:szCs w:val="24"/>
        </w:rPr>
        <w:t>If he only knew....</w:t>
      </w:r>
      <w:r>
        <w:rPr>
          <w:rFonts w:eastAsia="Times New Roman" w:cs="Times New Roman" w:ascii="Times New Roman" w:hAnsi="Times New Roman"/>
          <w:sz w:val="24"/>
          <w:szCs w:val="24"/>
        </w:rPr>
        <w:t xml:space="preserve">  "Come, come, I'll steer you clear of all such awful th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he did.  I figured on museums and lectures about ancient cultures that lived here and sacrificed humans or something like that, but instead we shopped, looked at famous monuments, strolled through luscious gardens, and, as night came on, we dined in a wonderful restaurant and went dancing.  We strolled to the hotel, my bandaged arm in his, my other carrying a lovely bouquet of roses and lilies he'd purchased for me recently.  Luna was full and lovely, looking as it might've so long ago, not a sight of a docking bay or colony.  It was a cloudless evening, with a million stars in the sky, warm but not sweltering, and we were walking arm in arm along the ocean.  It was the typical romantic set-up, and although part of me screamed at the rest of me to wake up, I'd fallen under its sway.  My life had been without romance until now; sex was one thing, love ano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n't for one minute think I was in love with David Michaelson at that time; my cynicism still held well enough for me to dismiss love at first sight.  Besides, at my first sight, I'd thought him a cop.  I did, however, think that I would most likely be seeing much more of this man.  At least, if I had my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led me to the suite and a wonderful brief thought occured to me.  </w:t>
      </w:r>
      <w:r>
        <w:rPr>
          <w:rFonts w:eastAsia="Times New Roman" w:cs="Times New Roman" w:ascii="Times New Roman" w:hAnsi="Times New Roman"/>
          <w:i/>
          <w:iCs/>
          <w:sz w:val="24"/>
          <w:szCs w:val="24"/>
        </w:rPr>
        <w:t>Perhaps he'll take me in his arms and make love to me.  Perhaps this'll turn out as I expected it after al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killed all such fantasies with a kiss of my hand and one w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oodnight," before his lips brushed the back of my pal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night?" I almost screamed incredulous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to go now.  It's l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you didn't want...," I stopped and picked up a different train of thought, "...a cup of coffee or anything?  Tea?  A nightcap?"  I stopped speaking entirely then.  I didn't want him to think me desperate, and I didn't want myself thinking I was ei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looked at me then closed the door quietly behind himself as he stepped into the room.  His hands closed on my shoulders and hope flared through my body aga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 laser wound isn't from your security system is it?  Someone's out to get you, aren't they?  You can tell me.  Please, trust me," and as he said these last three words it was he who sounded on the verge of despe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no one is..."  He looked crestfallen.  "I'm serious, David.  No one wants to kill me."  </w:t>
      </w:r>
      <w:r>
        <w:rPr>
          <w:rFonts w:eastAsia="Times New Roman" w:cs="Times New Roman" w:ascii="Times New Roman" w:hAnsi="Times New Roman"/>
          <w:i/>
          <w:iCs/>
          <w:sz w:val="24"/>
          <w:szCs w:val="24"/>
        </w:rPr>
        <w:t xml:space="preserve">No </w:t>
      </w:r>
      <w:r>
        <w:rPr>
          <w:rFonts w:eastAsia="Times New Roman" w:cs="Times New Roman" w:ascii="Times New Roman" w:hAnsi="Times New Roman"/>
          <w:b/>
          <w:bCs/>
          <w:i/>
          <w:iCs/>
          <w:sz w:val="24"/>
          <w:szCs w:val="24"/>
        </w:rPr>
        <w:t>one</w:t>
      </w:r>
      <w:r>
        <w:rPr>
          <w:rFonts w:eastAsia="Times New Roman" w:cs="Times New Roman" w:ascii="Times New Roman" w:hAnsi="Times New Roman"/>
          <w:i/>
          <w:iCs/>
          <w:sz w:val="24"/>
          <w:szCs w:val="24"/>
        </w:rPr>
        <w:t>, perhaps....many, yes, one, no.</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n why do you want me to stay so bad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I just enjoy your company, David, isn't that enough?  I don't want this evening to end, ever."   And I didn't.  I didn't want to marry him or anything, but romance is addictive, especially to those who have never tasted its wine, only the sour beer from one-night stands and seduction.  I wanted to become drunk on wine, not beer this even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smiled gently and hugged me.  "I'm sorry, but I do have to go."  He looked down at me and I looked up at him, as he was slightly taller than I was.  It was as if we were teenagers on a first da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had a nice time," I said.  "Thank you so muc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eeling is mutual," he replied.  And still he made no move to kiss me, just pulled away and walked to the door and he was gone.  I sat on the sofa, glass-eyed, wondering what had happened to me as though I'd been hypnotized and was just coming out from it.  I walked to the bedroom, undressed, and slept after a few thoughts on what the hell had just happen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was treated to breakfast in bed, compliments of David, who brought it up himself.  I was only wearing my nightshirt when I answered the door and he blushed almost instantly at catching me thus.  I invited him in and he explained what he was here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rry, I'm already out of bed," I pointed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l, you can get back in, can't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 so, but said as I climbed back in, "How did you think I could answer the door without getting out of b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lushed somewhat.  "Guess I didn't think about that part.  Forgive me for rousing you."  He set the tray on the bed and kissed my hand again.  I smiled and started in.  He sat watching me happily until I said, "What about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already ate.  Don't worry."  He kissed my hand as he stood again, a bad sign, as he usually only did it upon hellos and goodbyes, with the occasional one thrown in at certain moments that called for it.  This was not one of those mom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been called back to the office today," he informed me, "but I wanted to make sure you got a good breakfast fir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delicious," I replied mechanically.  It was, but the mention of his occupation had instantly smothered all delight I had conjured within myself.  "Why?  What's so important that you have to put off your va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m afraid I can't tell you that.  It's confidential."  I had a nasty feeling I shouldn't be here when he got back.  The Merat might just have called upon the few friends they did have in this syst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n I guess?" I asked, trying to sound playful.  "That way you wouldn't have told me, I just would've...gues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He sounded doubtful, but I went ah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es it have anything to do with....."  I acted as though I were thinking, trying to pick the most unlikely, and therefore paradoxically the most likely, choice.  "....the Mer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gaped.  </w:t>
      </w:r>
      <w:r>
        <w:rPr>
          <w:rFonts w:eastAsia="Times New Roman" w:cs="Times New Roman" w:ascii="Times New Roman" w:hAnsi="Times New Roman"/>
          <w:i/>
          <w:iCs/>
          <w:sz w:val="24"/>
          <w:szCs w:val="24"/>
        </w:rPr>
        <w:t>Oh god no....</w:t>
      </w:r>
      <w:r>
        <w:rPr>
          <w:rFonts w:eastAsia="Times New Roman" w:cs="Times New Roman" w:ascii="Times New Roman" w:hAnsi="Times New Roman"/>
          <w:sz w:val="24"/>
          <w:szCs w:val="24"/>
        </w:rPr>
        <w:t xml:space="preserve">  "How did you gu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just picked a race at random.  You handle cultural crimes, and you mentioned the Merat when we met, so I picked that.  You mean it is the Mer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Nothing too big in the scheme of things; theft of an important object to them, that's all.  No murders or any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yet," I said quietly.  Not, as it turned out, quietly enou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t y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quickly.  "Well, as I've said, I have some, er, acquaintances among the Merat, and I know how their justice system works.  If you ever catch the thief and turn her, or him," I added quickly," over to them, they're apt to do a lot worse than murder to that unlucky individu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well, stealing a major cultural icon is something of a big de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gaped now.  "Don't tell me you condone what they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not! That's just savage revenge, but the thief does deserve to be caught and brought to jus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not Merat justice!" I shot back.  "How can you sit by and let something like that happen to a human be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well, forgive me, but sometimes, just sometimes, I think we might be better off without humans like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hat if it was someone you kne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thi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next thing I said has got to be number 1 with a bullet, hell with several bullets, as well as some atomic bombs, some laser shots and proton blasts, </w:t>
      </w:r>
      <w:r>
        <w:rPr>
          <w:rFonts w:eastAsia="Times New Roman" w:cs="Times New Roman" w:ascii="Times New Roman" w:hAnsi="Times New Roman"/>
          <w:i/>
          <w:iCs/>
          <w:sz w:val="24"/>
          <w:szCs w:val="24"/>
        </w:rPr>
        <w:t>the stupidest thing I have ever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f it was me?!" I yelled at his face.  He said nothing as I continued.  "What if it was me!?  Would you want to see me dragged off by the Merat to be slowly hacked to pieces, if I was luck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stared in the uncomfortable silence that followed.  I'd spilled the tray and was kneeling on the bed, staring in slowly cooling anger (and slowly dawning realization of what I'd said) at David, who had stood somewhere in the middle of the debate.  I felt, besides the anger and stupidity, a subtle desire surge through me as I was here so close to him...I could pull him to me, and on me, for that matter, so easily.  I did nothing but st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ughed uneasily.  "Now how could you steal from the Merat?  A 'beautiful thief' you may be, but I don't think you're that sort of a thie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What sort of a thief am I th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ve already said: you're the kind who steals hear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I did recall him saying that, and I sank back onto the bed, defused by the statement.  Its power had increased in the last not-quite 24 hou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Oh god no, don't tell me he loves me.  Not yet!! He hasn't known me a day yet, it's not possible.  But whether he's deluding himself or not, he sounds like he's in love with me.....or on the way.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have to go," he repeated, having nothing else to say.  He was, after all, attired for the office, not for a day of shopping.  He took my hand to kiss it and paused.  I half hoped, in vain, of course, that he would realize he couldn't wait any longer, pull me to him and kiss me and forget all about the office.  I thought he might refuse to kiss my hand and stalk off after all, remembering that we were fighting.  But he only looked into my eyes and said, "I'm sorry for all of this.  I didn't realize you felt so strongly about it, and I should never have brought it up."  As if he had.  I had wanted to know if it was about what I'd done, and I had gotten my answer.  He kissed my hand and left.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hit</w:t>
      </w:r>
      <w:r>
        <w:rPr>
          <w:rFonts w:eastAsia="Times New Roman" w:cs="Times New Roman" w:ascii="Times New Roman" w:hAnsi="Times New Roman"/>
          <w:sz w:val="24"/>
          <w:szCs w:val="24"/>
        </w:rPr>
        <w:t xml:space="preserve">, I thought.  </w:t>
      </w:r>
      <w:r>
        <w:rPr>
          <w:rFonts w:eastAsia="Times New Roman" w:cs="Times New Roman" w:ascii="Times New Roman" w:hAnsi="Times New Roman"/>
          <w:i/>
          <w:iCs/>
          <w:sz w:val="24"/>
          <w:szCs w:val="24"/>
        </w:rPr>
        <w:t>I'd better leave.  He'll come back here with a warrant and an angry look in his eyes, thinking I deceived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You did</w:t>
      </w:r>
      <w:r>
        <w:rPr>
          <w:rFonts w:eastAsia="Times New Roman" w:cs="Times New Roman" w:ascii="Times New Roman" w:hAnsi="Times New Roman"/>
          <w:sz w:val="24"/>
          <w:szCs w:val="24"/>
        </w:rPr>
        <w:t>, another voice, the one of reason, argued inside me.  I promptly ignored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nd he'll order me hauled away to the Merat, saying their justice was too humane for this particular 'beautiful thief.'</w:t>
      </w:r>
      <w:r>
        <w:rPr>
          <w:rFonts w:eastAsia="Times New Roman" w:cs="Times New Roman" w:ascii="Times New Roman" w:hAnsi="Times New Roman"/>
          <w:sz w:val="24"/>
          <w:szCs w:val="24"/>
        </w:rPr>
        <w:t xml:space="preserve">  What scared me the most, and it scared me even more to know that it scared me, was the thought of David being angry with me.  I hadn't wanted to deceive him, not really.  I hadn't planned on conning him or pulling any sort of scheme, really.  I just wanted to enjoy myself.  Take a va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voice of reason intruded again.  It never had seemed to intrude before....but intrude now it did, as it said, </w:t>
      </w:r>
      <w:r>
        <w:rPr>
          <w:rFonts w:eastAsia="Times New Roman" w:cs="Times New Roman" w:ascii="Times New Roman" w:hAnsi="Times New Roman"/>
          <w:i/>
          <w:iCs/>
          <w:sz w:val="24"/>
          <w:szCs w:val="24"/>
        </w:rPr>
        <w:t>You still haven't found a buyer for your most recent little piece there....that same piece David would love to have in his hands.  Don't you think getting rid of it would be expedient, especially if you want to continue your relationship with Mr. Wonderful-And-Yet-So-Wrong-For-You??</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I spent that day away from David trying to find a buyer for the Merat piece.  Sadly, no one wanted it.  There was nothing I could d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hecked out of my room, took the shuttle from Terra back to Luna, and hid the little thing on my ship, once I'd found where it was 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mon, we're flying out of here," I told it as I entered.  "As soon as I stash this little treasure and have some dinn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while I was in the midst of this dinner that I heard a knock.  The ship's security system monitor popped up and I punched up the pic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as David.  My heart lept into my throat.  </w:t>
      </w:r>
      <w:r>
        <w:rPr>
          <w:rFonts w:eastAsia="Times New Roman" w:cs="Times New Roman" w:ascii="Times New Roman" w:hAnsi="Times New Roman"/>
          <w:i/>
          <w:iCs/>
          <w:sz w:val="24"/>
          <w:szCs w:val="24"/>
        </w:rPr>
        <w:t>Oh god no, he's tracked me here to arrest me.....</w:t>
      </w:r>
      <w:r>
        <w:rPr>
          <w:rFonts w:eastAsia="Times New Roman" w:cs="Times New Roman" w:ascii="Times New Roman" w:hAnsi="Times New Roman"/>
          <w:sz w:val="24"/>
          <w:szCs w:val="24"/>
        </w:rPr>
        <w:t xml:space="preserve">  But there were no cops with him.  He was an attorney, not a policeman.... and yet, how much did I know about what powers were available to the Chief Attorney of Interplanetary Affairs?  He just might be able to arrest me y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ctivated the intercom and asked, "Yes, David, what is it?"  I used his first name to remind him who he was arresting; not just any thief, but a beautiful one, and this one stole more than just hea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sor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nearly fainted.  </w:t>
      </w:r>
      <w:r>
        <w:rPr>
          <w:rFonts w:eastAsia="Times New Roman" w:cs="Times New Roman" w:ascii="Times New Roman" w:hAnsi="Times New Roman"/>
          <w:i/>
          <w:iCs/>
          <w:sz w:val="24"/>
          <w:szCs w:val="24"/>
        </w:rPr>
        <w:t>He's not here to arrest me!  He thinks I'm angry about this morning!</w:t>
      </w:r>
      <w:r>
        <w:rPr>
          <w:rFonts w:eastAsia="Times New Roman" w:cs="Times New Roman" w:ascii="Times New Roman" w:hAnsi="Times New Roman"/>
          <w:sz w:val="24"/>
          <w:szCs w:val="24"/>
        </w:rPr>
        <w:t xml:space="preserve">  Well, I wasn't about to let him think any differently.  He might connect my outburst this morning with what he had just spent his whole day discussing, and might decide to have me taken into custody after a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should be," I replied terse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will you let me make it up to you?  I'll take you to dinner and we can tal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just finished eating," I lied.  I was only half finished, but my appetite was gone now anyway.  It had vanished when I'd thought he was here to throw me to the Merat, and hadn't bothered to come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then do you have any extra? I'm star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laughed and quickly covered my mouth, but he heard it and smiled.  </w:t>
      </w:r>
      <w:r>
        <w:rPr>
          <w:rFonts w:eastAsia="Times New Roman" w:cs="Times New Roman" w:ascii="Times New Roman" w:hAnsi="Times New Roman"/>
          <w:i/>
          <w:iCs/>
          <w:sz w:val="24"/>
          <w:szCs w:val="24"/>
        </w:rPr>
        <w:t>God he's so handsome when he does that....not that he isn't anyway, but god.....</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lease?" he as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hut off the monitor and intercom and walked to the door.  I could've opened it from where I was, but I wanted to be standing there, the first thing he saw.  Besides, it meant he'd have to stand there uncertainly for a while lon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looked up at me and smiled gratefully as he stepped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really have any extra, but I'd be glad to make you s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I would love that."  He kissed my hand.  "Forgive me for being such a jerk this mor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s if you were</w:t>
      </w:r>
      <w:r>
        <w:rPr>
          <w:rFonts w:eastAsia="Times New Roman" w:cs="Times New Roman" w:ascii="Times New Roman" w:hAnsi="Times New Roman"/>
          <w:sz w:val="24"/>
          <w:szCs w:val="24"/>
        </w:rPr>
        <w:t xml:space="preserve">, I thought as I smiled.  "Of course."  And, impetuously, and exactly as a shy schoolgirl with a crush might've, I quickly kissed his cheek.  I didn't blush and look at him awkwardly as a shy schoolgirl might've but I felt like I should've been.  I could feel that voice of reason rolling its eyes.  If voices had eyes, anyw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howed him around the ship, ending with the galley, where I served him the same thing I'd eaten for dinner: Saturnian stew and some slightly stale beer.  He ate it as though it were la creme de la creme of gourmet cuisine and drank the beer as though it were the finest vintage of wine.  I suppose for him everything was like that.  I sighed inside mysel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ommented on my apparel.  I was wearing white cotton slacks and my red silk shirt.  "Been doing some busin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en trying to.  Not a lot of interested buyers to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as if he had expected as much.  "What with all the news about the Merat's lost icon, people are probably anxious about buying anything from the outer reaches, especially if it's Mer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leared my throat uneasi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w's your arm?" he asked, changing the subject as neatly as if I'd asked him to.  I suppose he thought that's what the throat clearing wa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better.  It's healing nicely, thank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d finished his stew and took both my hands in his own.  "I am really truly sorry for my behavior this morning, and for the fact that I had to be called away on business.  Really, it's the fault of whoever was crazy enough to steal from the Merat, but that's no excuse.  Please say you do forgive me, M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could I not?  "I already forgave you.  You asked when I let you 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smile lit his eyes.  "Perhaps I just want another ki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miled in return, but mine was a bit slyer than his.  Not the usual way of things, but this whole thing was unusual.  "You could've just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leared his throat this time.  "I don't want to seem li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laughed.  "David, you are the last person I would think was only after my body!  A kiss is no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t to me," and he was serious when he said it.  I leaned over and kissed both his cheeks, as in the classic greet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wo?" he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because you wanted one and the other for being so swee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He smiled.  That ever-present, ever-annoying voice said, </w:t>
      </w:r>
      <w:r>
        <w:rPr>
          <w:rFonts w:eastAsia="Times New Roman" w:cs="Times New Roman" w:ascii="Times New Roman" w:hAnsi="Times New Roman"/>
          <w:i/>
          <w:iCs/>
          <w:sz w:val="24"/>
          <w:szCs w:val="24"/>
        </w:rPr>
        <w:t>Oh how sweet, indeed! Puppy l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Shut up, you bitch</w:t>
      </w:r>
      <w:r>
        <w:rPr>
          <w:rFonts w:eastAsia="Times New Roman" w:cs="Times New Roman" w:ascii="Times New Roman" w:hAnsi="Times New Roman"/>
          <w:sz w:val="24"/>
          <w:szCs w:val="24"/>
        </w:rPr>
        <w:t>, I told it.  I almost burst out laughing when I realized to whom I was speaking.  Unfortunately, I said aloud, "I must be going craz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 could've sworn (or maybe I just wanted to hear it) I heard him say under his breath, "Well that makes two of us then."  So that I could hear, he said, "Why do you say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oh, I don't know.  Part of me thinks this is all wrong," I blurted out before I could stop mysel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 underst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can?"  All thoughts of his knowing of my criminal past flooded forward again, and I felt the terrible urge to run, run now, right N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Here you are spending so much of your time with a man you hardly even know...what woman wouldn't feel cautious in these circumsta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ighed with relief.  He looked at me oddly.  "Thank you for understanding," I said quickly.  I hugged him, to eliminate any odd thoughts he might've had (hopefully).  Apparently it wor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have a surprise for you," he said.  "Close your ey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did so quickly.  I've always liked pleasant surprises.  The nagging inside my head started up again:  </w:t>
      </w:r>
      <w:r>
        <w:rPr>
          <w:rFonts w:eastAsia="Times New Roman" w:cs="Times New Roman" w:ascii="Times New Roman" w:hAnsi="Times New Roman"/>
          <w:i/>
          <w:iCs/>
          <w:sz w:val="24"/>
          <w:szCs w:val="24"/>
        </w:rPr>
        <w:t>Yeah, surprise!  A pair of silver handcuffs!!  They'll go so nicely with your new prison blue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took my hand and I felt cold bitter fear shoot through me until I felt something light and papery being placed into my h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 loo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did so and was greeted with two tickets to the hottest musical in the Terran system at the mo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David, I......"  I couldn't think of anything else, so I finished that with, "....I don't have anything to wear to the the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ughed.  "Oh yes you do.  Come with me to my shut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followed him.  He was parked nearby.  He went inside and came out shortly with an old-fashioned garment ba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do you know they'll fit?" I asked smug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asked the hotel laundry-bot what size you wore," he replied even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wonder you're in such a position of power," I said.  "Such ingenuity."  </w:t>
      </w:r>
      <w:r>
        <w:rPr>
          <w:rFonts w:eastAsia="Times New Roman" w:cs="Times New Roman" w:ascii="Times New Roman" w:hAnsi="Times New Roman"/>
          <w:i/>
          <w:iCs/>
          <w:sz w:val="24"/>
          <w:szCs w:val="24"/>
        </w:rPr>
        <w:t>And is  he ingenious enough to figure out that the woman he's just bought a bunch of elegant dresses for is a fraud, con-artist, and thief?</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smiled as he told me to pick out a dress I liked; I could keep all of them, of course, for what need had he of such things?  He would be in his shuttle, changing into suitable attire as well.  He mentioned he'd also picked up some accessories; the customer service girl at the store he'd bought them from had reminded him when he told her why he was buying the items.  She'd also helped pick them out.  He gave me a box.  This apparently had the jewelry and hair things in it.  The shoes were in the bag.  I thanked him profusely and went to my shuttle to try them 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d three complete outfits to choose from, all perfectly suited to me, with makeup to match, and, as I had known, elegant and expens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irst was a white silk dress that clung to bust and hips but fell in soft drapes from there down to my ankles.  It was off the shoulder but had long sleeves that reversed the order of the rest of the dress: loose up top narrowing to a tight wrist.  Around the top real, I mean really real, small diamonds sparkled like miniature stars.  They also outlined the waist loosely.  I had white heels and a diamond necklace, bracelet, ring, and earrings to go with it, as well as diamond studded combs to hold back my hai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next outfit was a slinky red dress with a split in the side clean up to my hips.  It sparkled simply, not with cheap sequins, but as if the fabric itself sparkled, although the material was wonderfully soft to the touch.  This one was off one shoulder, the other shoulder covered, leaving a red diagonal slash across my chest.  The one sleeve I had was oversized, leaving plenty of arm movement.  I had multiple ruby pins for my hair, a ruby pendant on a silver chain, and of course, the rings and earrings.  There was one red armband, for the bare arm, and very simple red heels completed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ally, I had, what else?: black.  This was not off the shoulder, but had a substantial diamond cut in front.  It had an old-fashioned Oriental collar that surrounded my throat and sleeves that came to a point on the back of my hand.  Again, it hugged my body straight down, this time with a very small split.  A pearl and onyx choker as well as onyx earrings and hair clip, along with the requisite black with white stripe shoes rounded it ou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had a hard time deciding between them.  I wanted to wear the red, but didn't think it quite proper for a musical.  The white was much too fancy, so I went with black.  I exited my shuttle to find him waiting for me.  He bowed courtes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alesgirls did a wonderful job."  He was of course wearing the old standard tuxedo, black and white.  "But I did forget to give you something to wear in case it gets chilly.  Hold on."  He disappeared into his trail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that I know what you're wearing," he said, and held up a black and white fake fur (all real fur having been outlawed for wearing almost a century earlier) stole.  </w:t>
      </w:r>
      <w:r>
        <w:rPr>
          <w:rFonts w:eastAsia="Times New Roman" w:cs="Times New Roman" w:ascii="Times New Roman" w:hAnsi="Times New Roman"/>
          <w:i/>
          <w:iCs/>
          <w:sz w:val="24"/>
          <w:szCs w:val="24"/>
        </w:rPr>
        <w:t>How fitting</w:t>
      </w:r>
      <w:r>
        <w:rPr>
          <w:rFonts w:eastAsia="Times New Roman" w:cs="Times New Roman" w:ascii="Times New Roman" w:hAnsi="Times New Roman"/>
          <w:sz w:val="24"/>
          <w:szCs w:val="24"/>
        </w:rPr>
        <w:t xml:space="preserve">, that cynical part of me said.  I gave it my usual reaction: no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wrapped it around me, offered me his arm, and a private hovercar awaited to take us to the theater.  I hadn't even noticed it was being performed here on Luna; I'd been too preoccupied with other thin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hing, however bothered me.  "I hope, David," I said, turning towards him on the seat, "that you did not think to buy my affections and bribe me out of my being angry with you this mor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I would ne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ood.  So long as you understand that."  I placed my hand on his.  "David, I do love spending time with you like this, and you're pampering me more than I deserve, but I do want you to understand how opposed I am to the idea of turning this thief of yours over to the Merat to let them deal with him or her."  I had planned that out this time, so I had no slip-up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understand that," he responded with a nod," however, this is Standard Operating Proced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 suppose that it is usually a fair one, David, but with the Merat, it is far from fair.  As long as the Merat get their property back and the thief is punished, they should not complain.  Lifetime imprisonment, even the death penalty, is more humane than what they would surely inflict upon that poor per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thoughtfully.  "I see your point.  The Merat do have a reputation for being....stri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 well-deserved one," I finished.  "Let me give you an insight into how strict the Merat are.  I swear, David, that I am not making this up.  I saw it with my own e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 young Merat boy was caught shoplifting a little sweet from a ship's bakery.  I mean young, like a 6 year old on Terra, and it was a small confection, like a doughnut or muffin type of thing.  His parents were low on the totem pole and had little money and food.  He was hungr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Do you know what they did to this poor boy?  They cut off his hands, sliced them, diced them, chopped them up and not only made him watch but </w:t>
      </w:r>
      <w:r>
        <w:rPr>
          <w:rFonts w:eastAsia="Times New Roman" w:cs="Times New Roman" w:ascii="Times New Roman" w:hAnsi="Times New Roman"/>
          <w:i/>
          <w:iCs/>
          <w:sz w:val="24"/>
          <w:szCs w:val="24"/>
        </w:rPr>
        <w:t>they made him eat his own hands.</w:t>
      </w:r>
      <w:r>
        <w:rPr>
          <w:rFonts w:eastAsia="Times New Roman" w:cs="Times New Roman" w:ascii="Times New Roman" w:hAnsi="Times New Roman"/>
          <w:sz w:val="24"/>
          <w:szCs w:val="24"/>
        </w:rPr>
        <w:t xml:space="preserve">  I wish that I was making this up, but I am not.  And this is a young boy of their own kind.  You and I both know that most cultures tend to be stricter with outsiders, and the Merat are far from the exception.  You cannot turn a simple thief who most likely didn't know what they were in for over to th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You knew exactly what you were doing</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hut up</w:t>
      </w:r>
      <w:r>
        <w:rPr>
          <w:rFonts w:eastAsia="Times New Roman" w:cs="Times New Roman" w:ascii="Times New Roman" w:hAnsi="Times New Roman"/>
          <w:sz w:val="24"/>
          <w:szCs w:val="24"/>
        </w:rPr>
        <w:t xml:space="preserve">, I told it aga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obviously aghast at this.  "And you saw this happ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nodd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Mara, how awful! How grotesque! And how traumatic, not only for that boy but his parents, you, and all the other witnes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was rather disturbed by it," I said, understating things considerably.  I'd had to rush from the room and empty my stomach of its lunch; it hadn't been all that tasty going down, but coming up was worse.  All Merat had to be present at punishings, which they called "Justice Meetings."  It kept them in line.  I related this last fact to David, and he looked as though he would vomit soon.  I made him drink some water to help his stomach settle slight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ll....I'll see what I can do," was all he said as the hovercar pulled into the theater lo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ugged him in thanks and helped him get out of the car.  He pulled it together admirably once out in the fresh air, and we both managed to put it out of our minds for the duration of the musical.  I enjoyed it somewhat, but it never seemed very real to me.  How often do you and your friends break into song, when everyone knows the words and the dance steps and can do it all like that?  Come on.  Get real.  But besides that, it was pretty ok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ook me back to my shuttle and asked me if I wanted an escort back to my hot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hecked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I checked you back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what if I'd stayed mad at you and lef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miled.  "You wouldn't have done that to me, would you'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ertainly I would've!  Well, I could've.  I might've.  Anyway, you shouldn't be so sure of yourself.  I might turn right around and leave right now just to prove you wro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mile faded.  He knew I was serious; he was wrong in this knowledge, but I wasn't going to let him know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can I do to convince you to s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for one thing, David, you can stop pampering me like a French poodle.  I like having the nice clothes and the beautiful hotel room, but....well, I feel like I'm steal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What? And this is a new sens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repaying me with your gracious compa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ou know, as much as I love being called beautiful and gracious and all, I.... well, I don't think I'm worthy of such high prai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f course you are."  And, for the first time, he didn't kiss me on the hand.  He kissed my cheek lightly, and this time I did blush.  Very quickly and it disappeared rapidly, but he caught it just the same.  He smiled widely aga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not some innocent little girl next door, you know," I said, stepping into the shuttle doorway.  He moved to stop me and I raised a hand to stop him.  "I've been around, and I know how things work.  This...." I gave a short laugh, "is not how things 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f you have any complaints, please tell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ighed.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hat?" he asked, bewilde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re you going to escort me back to my hotel room or what?"  I offered him my hand to help him into my shuttle.  He grinned and hopped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ce back at my suite (the same one, of course), we replayed the same scene we had the night before.  Except I wasn't going to let this keep going on.  I am a very determined person; if I want something, I go after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hus your current lifestyl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Oh don't you ever SHUT 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As he turned to leave, I said, "Oh, David, one more 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turned back to me and said, "Oh yes, how could I have forgotten?"  He slid his arms around me as naturally as anything, bent and kissed me softly on the lips.  My breath caught in surprise; I didn't even return his embrace.  My arms hovered just above his, as they had started to reach around him, but his own motion had halted their advance. He then broke the kiss, said goodnight and left me dumbfounded.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I swear to whatever god there may be that that man can read my mind......but if that's true, then why am I not in jail yet?  It's all so bizarr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determined to get the jump on him next morning, however.  I knew he'd bring me breakfast again, and when he knocked, I was waiting for him.  I called for him to come in, it was unlocked.  He did so, calling good morning and asking where I was.  I replied that I'd be right ou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fixed my nightgown so that it showed me off to best advantage, opened the bedroom door, threw my arms around him and kissed him.  That was when I realized this wasn't David; for one thing, he doesn't have a mustache.  For another, he's not a bellb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llboy blushed as red as his suit and said it was the best tip he'd ever had and left.  I felt somewhat embarassed and angry, but at the same time I couldn't help laughing.  There was a note on the breakfast tray the bellboy had left by the do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ar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 xml:space="preserve">Had to go to office early this morning; my apologies.  This do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however, mean that I will get off earlier this afternoon.  I will stop by arou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3:00, alright?  Until then, enjoy breakfast.  I'm only sorry I'm not there to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serve it to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tab/>
        <w:tab/>
        <w:tab/>
        <w:tab/>
        <w:tab/>
        <w:t>-Dav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y, was he ever going to hear about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at 3:00!  I tried once again to sell my little possession, but I was as successful as I had been the previous two days.  I gave up around noon, stashed it in the ship again, had lunch, and then decided to take a swim.  I had two hours until David showed up and I hadn't been swimming in ages.  I brought out my old faded bikini.  A bit modest, I thought, but I had never been the kind of girl who routinely swam naked; just not my style.  Old rule of the Thieves' Guild: never reveal more of yourself than necessary, whether physically, mentally, or emotionally.  So I used the much more concealing bikini instead.  I'd had this one for years on end.  It was out of style even for being an out of style garment, but I didn't care too much.  I just wanted to sw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decided on the hotel pool rather than the ocean; it looked pretty, but who knew how clean it was anymore?  The pool would definitely be clean, warm, and feel just as go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t many were there when I arrived; it was lunchtime, so if people weren't eating, they had already and were waiting to swim until later.  I dove in and swam some laps to begin with.  I'd been getting out of shape with all the pampering I'd been getting the last two days.  How long since I'd gone running?  (Running is a very necessary skill in my trade, as demonstrated with the Merat.)  I felt flabby, although I knew I wasn't really.  The exercise felt wonderfu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that, I just floated on one of the hotel's rafts, soaking in the warm sunlight that filtered down to Earth through the O-shield.  I don't know how people ever coped with all that nasty UV stuff when the ozone started disappearing; the O-shield took care of the problem much better and couldn't be dissolved by whatever mankind did down here.  Every so often I flipped over, not wanting to burn; shield or no, that was still a possibil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 got too hot, I would dive into the pool again, and despite the warmth of the water, it still felt refreshingly cool in comparison.  I swam and sunbathed the afternoon away without knowing I had.  What seemed like not even an hour turned into two before I'd known it.  Naturally I had no way of keeping track of time in a po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was startled from my sunbathing by David's greeting.  So startled, in fact, that I fell into the poo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vid!" I exclaimed when I resurfaced, saying it as though it were an accusation, which I guess it wa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was laughing as he looked down at me.  He was standing at the steps that went down into the pool and a wicked thought occurred to me.  But no, if I pulled him in, he might get hurt.  So much for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ope you're happy with your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you got wet.  Isn't that what you came out here f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not what I'm talking about!  Do you know I kissed the bellboy this morning, thinking it was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ughed again.  "Yes, he mentioned that you'd given him a rather unusual tip.  I am sorry about being called into the office again, but duty ca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obered up quickly.  "Are you any closer to catching whoever did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The Merat think that she came this way, to the Terran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I asked, nearly terrif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e nodded.  "Yes, they say it was a female, Terran, or possibly born on Luna Colony, but definitely Earth or colonist descended therefrom.  They can't seem to recall whether she had brown hair or black hair; none remembered what color her eyes were or whether she had any distinguishing mar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a minute," I said, smoothing back my wet (black) hair and fixed my (dark blue) eyes on his while my hand pulled part of my bikini over a small birthmark over my right breast.  "Do you mean you talked to the Mer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rough a translator, 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y're actually </w:t>
      </w:r>
      <w:r>
        <w:rPr>
          <w:rFonts w:eastAsia="Times New Roman" w:cs="Times New Roman" w:ascii="Times New Roman" w:hAnsi="Times New Roman"/>
          <w:i/>
          <w:iCs/>
          <w:sz w:val="24"/>
          <w:szCs w:val="24"/>
        </w:rPr>
        <w:t>her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They are the defendants, they should be here, 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felt weak.  Definitely time to be going now.  I did not need to accidentally run into the Mer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You said you had some acquaintances among the Merat, correct?  So you can speak their langu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lready saw where this was headed.  "Some, but not enough to be a translator.  Sorry.  I don't think my acquaintances would be here anyway.  They're pretty far from Terran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Okay.  Well, I see you're enjoying your day.  How was breakf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such a jump for me.  What was a big deal for me was just another day's work for him.  "It was fine.  David, did you mention what we talked ab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brought it up once," he nodded.  "The Merat are still too mad.  They wouldn't hear of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vid, the Merat will always be 'too mad.'  They want torture and gore, pure and simple, and they won't be happy until they get it.  Please, promise me you'll talk to them about it tomorrow.  Please?  Don't make me pull you into the pool!" I finished mock-threatening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ughed lightly.  "No, I don't think that would be a good idea.  After all, our dinner guests might not appreciate my being soa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nner guests?"  My mind was fixed more on his use of "our."  Since when did "we" have dinner guests?  He made it sound like we were marr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The Merat ambassador."  My heart sank and I grew cold.  "I would talk to him about it at dinner, but we're out of the office and we're determined not to discuss so unpleasant a business.  C'mon, he'll be here soon.  You need to get rea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I cannot and will not dine with the Mer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that opposed to their justice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nodded once, firmly.  "Yes.  Just the thought makes me lose my appetite anyway."  True enough, but I neglected to mention that it was the thought of Merat justice being dispensed in </w:t>
      </w:r>
      <w:r>
        <w:rPr>
          <w:rFonts w:eastAsia="Times New Roman" w:cs="Times New Roman" w:ascii="Times New Roman" w:hAnsi="Times New Roman"/>
          <w:i/>
          <w:iCs/>
          <w:sz w:val="24"/>
          <w:szCs w:val="24"/>
        </w:rPr>
        <w:t>my</w:t>
      </w:r>
      <w:r>
        <w:rPr>
          <w:rFonts w:eastAsia="Times New Roman" w:cs="Times New Roman" w:ascii="Times New Roman" w:hAnsi="Times New Roman"/>
          <w:sz w:val="24"/>
          <w:szCs w:val="24"/>
        </w:rPr>
        <w:t xml:space="preserve"> dir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re sure?  I promised the ambassador dinner with a beautiful woman, and I'd hate to disappoint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m sure."  I swam over and climbed up the stairs.  "In fact, I don't even want to see him."  </w:t>
      </w:r>
      <w:r>
        <w:rPr>
          <w:rFonts w:eastAsia="Times New Roman" w:cs="Times New Roman" w:ascii="Times New Roman" w:hAnsi="Times New Roman"/>
          <w:i/>
          <w:iCs/>
          <w:sz w:val="24"/>
          <w:szCs w:val="24"/>
        </w:rPr>
        <w:t>Because he'll recognize me, and I guarantee you that he'll want to talk business the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 led the search for me, for god's sak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both heard a hovercraft land.  I stared at David, forgetting to mask the horror on my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me, hurry up to your room.  I'll tell the ambassador you aren't feeling well and he'll be dining with me alone."  He kissed me quickly and ushered me inside.  The ambassador entered just as I got into the elevator.  I could see his face reflected on its shiny inner surface for one brief moment and then the doors closed and I was shooting up to my room.  If he ever noticed mine, his face did not show it in that brief insta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packed my bags, just in case.  I ordered dinner from room service and ate in heart-thudding silence.  After about an hour and a half, I heard a knock.  I went to the door and looked through the peepho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only David.  No matter how much I scanned the hallway, I did not see the ambassad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s okay," he said after I'd still not opened the door.  "It's just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didn't look like he was about to arrest me, so I opened the door, keeping it in front of me.  He laugh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now you don't even want to see me since I've dined with a Merat, is that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of course not, " I said quickly, shutting the door behind him.  "I'm just....oh, I don't kn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You were worried he'd been followed by a Merat guard.</w:t>
      </w:r>
      <w:r>
        <w:rPr>
          <w:rFonts w:eastAsia="Times New Roman" w:cs="Times New Roman" w:ascii="Times New Roman" w:hAnsi="Times New Roman"/>
          <w:sz w:val="24"/>
          <w:szCs w:val="24"/>
        </w:rPr>
        <w:t xml:space="preserve">  It was true, but I couldn't say it to him.  He wouldn't underst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look as lovely as always.  Did I forget to mention that?" he said amiably, embracing me.  I stepped out of his arms quickly, still paranoid about a pair of handcuffs suddenly appearing on my wrists.  "Is something wrong?  I...is it something I did, or said?  Something with the Mer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I shook my head.  I didn't even know anymore.  The smart thing to do would be to leave.  Take off for places unknown and avoid the Merat for the rest of my life, as well as David.  David Michaelson was a wonderful man, but his career was making me crazy.  It didn't help that I wanted to spend time with him more than almost anything; however, I still would rather live than be with David.  And the time had come to go.  I could not stay and remain either alive or s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to go, David.  I can't stay any lon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 the Merat so repulse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s not them," I lied.  Well, it was a half-truth: it was them, but not for the reason David thought.  Well, sort of for the reason he thought, but.....well, you understand.  "I....I have other things to do, other places to 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oked like his dog had just died.  "You really have to go?  I mean, I suppose I knew that this was going to be a fairly short term thing, but I had hop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t would become long term?" I finished.  I sighed and asked something I'd been dreading to ask him for awhile.  "David....you don't....love me, do you?  I mean, you've only known me, what?, three days?  You could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oked at me, straight in the eyes, and I sank onto the couch in despair, my head in my hands.  "Oh, David, it's only been three d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t next to me.  "Enough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where I come from, buddy!  No, where I come from, in the real world, there's no such thing as love at first s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n't love you at first sight.  I did, however, love you by the end of the first night.  I just felt...drawn to you somehow.  As if you were thinking the same things I was thinking at the same time; as if you were my, and I know this is an old-fashioned idea, but bear with me, my soulmate."  He was right on one thing: more than once we'd been mentally crossing wires, our thoughts as obvious to one another as if they'd been spoken.  Fortunately for me, this was not a constant state of being.  "I just feel like I'm meant to be with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tood quickly then and looked down at him.  I said roughly, "Well, David, let me assure you, you are definitely not meant to be with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tood and grabbed my arm, as I'd started to walk towards my suitcases.  He pulled me around to face him, not hard, but insistent.  "Wait!  What did I do wro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thing, David, and that's just it!  Nothing and everything!  I started out thinking this was going to be a one-night stand, then it turned into....I don't even know what!  You're too charming, too handsome, too perfect for me, David."  </w:t>
      </w:r>
      <w:r>
        <w:rPr>
          <w:rFonts w:eastAsia="Times New Roman" w:cs="Times New Roman" w:ascii="Times New Roman" w:hAnsi="Times New Roman"/>
          <w:i/>
          <w:iCs/>
          <w:sz w:val="24"/>
          <w:szCs w:val="24"/>
        </w:rPr>
        <w:t>And too involved with the law.</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lf-stepped and half-pulled, and he was holding me again.  "You're more than worthy."  He kissed me, and for a moment I let go of everything else except kissing him.  More than one moment, really.  It turned into two moments, then several moments.  When we finally broke for air, his hands, instead of being around my waist, were embedded in my hair; mine were holding him tightly to me.  "Please don't leave me," he whispered, his lips not even an inch from m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lmost said that I'd stay, but reality slammed into my mind in half the time it had taken him to say those four w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to."  I disengaged, reluctantly, grabbed my suitcases and headed for the elevator, this time to check out for go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y?" he asked, grabbing my arm again.  I shook him loo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I....I just have to.  David, I would love to stay with you, but I can't.  I'm not right for you; trust me here.  I know me better than you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convince me.  Tell me why you're not right for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t.  I just can't."  I pushed the button for the elev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stay for tonight and tomorrow night at le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y?" I as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got a social function to attend tomorrow night and I would love for you to be my gu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date you mean.  What kind of social fun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ancy dress, champagne, that sort of 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mean who's throwing this pa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hief of Law Enforcement Personnel and the Head of the Justice Depart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gulped.  Great.  Just the kind of environment I needed to be in.  "Both of them?" I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they are husband and wif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miled.  "Oh, yes, of course.  And I suppose all their top subordinates get to atte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So will you come with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I could stop myself, I said, "Sure, I'd love to.  After all, I still have those lovely dresses you got for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smiled.  "Thank you.  Now will you come back to your suite?"  The elevator that had stood open for ages closed.  He took my hand and one of my suitcases and pulled me back towards the room.  Neither one of us had bothered to shut the door, and once inside, with the door now closed, we both dropped the suitcases and David stepped against me to kiss me again.  I pulled him closer and returned his welcome kiss.  His fingers once again were in my hair as we kissed harder and deeper.  I turned around and pulled away so that I could lead him better to the bedroom.  I was sick of waiting and apparently he was too, because he shut the door with a kick of his leg and we paid no more attention to anything else except each ot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aking up next to David was wonderful, more so than I had ever thought.  I snuggled up against him and tried to go back to sleep, but couldn't.  I attempted to get up without rousing him, but this also proved impossible.  I hadn't known he was awake, however.  He took great pains to appear as though he was still aslee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 just reached the edge of the bed and was getting ready to slide off when he grabbed me and pulled me backwards toward him.  I nearly screamed and then started laughing hysterica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scared me!  That wasn't nice!" I scolded him, not really angry.  He kissed my shoulder and only said good morn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more breakfast in bed, huh?" I asked teasingl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we can still get breakfast in bed.  I'll just call up room service..."  He reached for the phone, but my hand beat his to it; it was by my side of the b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have the bellboy see us like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l, I'm sure if you gave him the same tip as yesterday he wouldn't min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punched his shoulder playfully and released myself from his grasp.  "I'll get breakfast," I said over my shoulder, walking to my suitcase and pulling on cloth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 be careful," he replied suddenly, sitting 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erat ambassador spent the night here last night.  He's in the penthouse," he added, pointing up.  The penthouse was two floors above this r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ality once again slapped me in the face, and the nagging, bitchy voice inside me was resurrec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Good morning.  You've just spent the night in bed with the man who can put you away for good, and probably will before you know i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stupid of me, I had to admit it.  I had not only revealed more of myself than was necessary, I'd done so with someone from the other side, as it were.  What was I think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 cue:</w:t>
      </w:r>
      <w:r>
        <w:rPr>
          <w:rFonts w:eastAsia="Times New Roman" w:cs="Times New Roman" w:ascii="Times New Roman" w:hAnsi="Times New Roman"/>
          <w:i/>
          <w:iCs/>
          <w:sz w:val="24"/>
          <w:szCs w:val="24"/>
        </w:rPr>
        <w:t xml:space="preserve"> Well, you were thinking about how handsome and charming he was, and how good he looked without his shirt, and...</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ut that off; reminder enough.  Forget about that and concentrate on getting out of 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forget the ball tonight," David spoke up, getting dressed himself.  "You promised to be my gu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ave up.  "Date," he agr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last night I'd better be more than just your 'gu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aughed.  I felt weak and sick; I didn't want to leave, but I had to or my head would be leaving without my body.  So, for that matter, would my fingers, toes, and limbs, little bit by little bit, if the Merat ever caught me.  At least that way I wouldn't have to have them ground up and fed to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time does it start?" I as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need to know how much time I have to prep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repare?"  He'd been sitting on the bed buttoning his shirt (pity).  Now he stood.  "Prepare for w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par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 look like he'd been shot in the chest crossed his face.  "You're still leaving ton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already told you that I don't want to but I have to,"  I reminded him, sighing.  "Last night has changed neither my desire to stay nor my need to go, unfortunate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ung his head and gave me the time we would have to start getting ready.  I thanked him with a kiss on the cheek, grabbed a suitcase, and started for the ship.  I could get everything stowed away and prepare the ship for departure with plenty of time to spare.  It was an evening function, after all.  At least I would get to wear the red dress, my favorite.  I didn't think I'd ever have occasion to wear the white, let alone one to wear either of the others ever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You could always sell them for quite a tidy sum.  You're good at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 couldn't do that.  At least, I couldn't sell the red one.  Let me keep just one physical remin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Of what?  The time you endangered your life by sleeping with the Chief Attorney of Interplanetary Affairs?  Or do you mean the time you fell in l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possible.  Three days.  No more.  I wasn't a hopeless romantic like David; I was cynical and self-protective.  It was ridiculo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Not a hopeless romantic?  What about when you first saw the ocean from that fancy-shmancy hotel room he got you?  What about that, hu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hut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he truth hurts, huh, k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that was it: it did hurt.  The truth sliced like a dull razor, right through every cynical wall I'd ever built up around my heart.  It cut me open like a laser through pillow fluf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did the only thing I could.  I sat down inside my ship and cried for an hou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came out with my other suitcase eventually.  The door opened for him instantly; the ship recognized him.  He found me sitting in the middle of the floor, arms hugging my knees to my face, sobbing violently.  He dropped the suitcase and rushed to me, to hold me, but I scooted away from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Just do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looked puzzled, sad, hurt, longing, frustrated, and uncomfortable all at o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what ca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Nothing.  You can't do anything about it, David, short of changing everything about who you are, and I can't ask it of you, and I won't ask it of you, because if you were different you wouldn't be you, and I...."  I stopped myself before my aching heart took over my mou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can't do anything so don't even try," I finish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 convince you to stay," he said after awhile.  "I hope," he ad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s it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ighed.  "It is and it isn't.  It's who you are in relation to who I 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o are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t tell you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tood and walked sadly to the door.  As it opened, I said, "But I will be glad to be your date tonight, if you'll still have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miled wanly and told me of course and left.  I got up shakily and started putting everything away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tarted getting ready an hour before David said I should, because I knew his computations on this subject were most likely based on how long it took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xml:space="preserve"> to get ready.  It would take me twice that long easily if I was like most women, and since I had to be like most women for tonight at least, I started ear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ress was every bit as lovely as I'd remembered it being.  I loved looking at myself in the whole outfit.  I looked like the sort of person I would've needed to be in order to stay with David: decent, well-groomed, brought up right by a well-to-do family with powerful connections.  I certainly didn't look like just some thief who just stopped by Earth to sell her stolen goods and then pack off and leave again, only to find she'd fallen for a man who could have her sent off to meet a grisly death.  That was probably a good 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came to meet me with a lovely red velvet cape; he'd taken a good guess at which one I'd choose.  I suggested taking my ship to the party; I could leave that much sooner afterwards.  He nodded mut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don't suppose that you could put all this out of your mind so that you could enjoy tonight, could you?" I asked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ight as well ask me if I could put breathing out of my m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rang an icy shiver through me.  "David....you aren't going to....I mean, you wo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won't kill myself if....</w:t>
      </w:r>
      <w:r>
        <w:rPr>
          <w:rFonts w:eastAsia="Times New Roman" w:cs="Times New Roman" w:ascii="Times New Roman" w:hAnsi="Times New Roman"/>
          <w:i/>
          <w:iCs/>
          <w:sz w:val="24"/>
          <w:szCs w:val="24"/>
        </w:rPr>
        <w:t>when</w:t>
      </w:r>
      <w:r>
        <w:rPr>
          <w:rFonts w:eastAsia="Times New Roman" w:cs="Times New Roman" w:ascii="Times New Roman" w:hAnsi="Times New Roman"/>
          <w:sz w:val="24"/>
          <w:szCs w:val="24"/>
        </w:rPr>
        <w:t xml:space="preserve">....you leave," he replied.  I kept waiting for him to be angry with me, but he wasn't, or at least, he didn't show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ry to at least act happy, David.  I want to remember your smile, not your tears."  I hugged him, and his arms tightened around me fierce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ll try, but I can't promise anything," he said quietly in my ear.  He kissed me on the cheek and we were t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nk you."  The door opened and we stepped out.  The ship sped off to the lot and it wasn't until I was inside, my cape hung in the guarded cloakroom that I remembered how stupid it was of me to be here.  If I survived this little adventure, I would be drummed out of the Thieves' Guild; either that, or made the presid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where were members of the Justice Department: the Chief of Police, even some people lower down in the Terran and American governments.  I shrank against Dav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miled and patted my hand as he slipped his arm through mine.  "Don't be intimidated.  They're just people like you and me."  I almost laughed at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walked in, and were announced.  Announced.  I thought that custom had been killed off, but we were, after all, "Chief Attorney of Interplanetary Affairs David Michaelson, Esquire, and gu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te," David murmured automatically, and I stifled a giggle.  All eyes were now on us (I felt the old "run-for-my-life" instinct trying to move my legs, unsuccessfully), and I was sure that proper "guests" of David Michaelson didn't gigg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descended the stairs into the largest room I have ever in my life been in.  A humongous ballroom the size of several houses, at least, in my awed estim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stantly, someone came up to shake David's hand hello.  I disengaged from his arm, and it was all I could do to keep my jaw from dropping to my knees.  This was the President of the United States of America!!  I was two steps away from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as too much  for me already.  David turned and introduced me, and I thought I would pass ou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is my date, Damara Ladron," he said, putting a hand on my back, for which I was grateful.  It was just about the only thing keeping me on my feet.  As in a daze, I held out my hand to shake the Presid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ook my hand and kissed the back of it.  Of course.  The true gentlemen's greeting of a lady.  How could the President of the United States know that his lips had just grazed a hand that had stolen more treasure than any foreign country during any war? (All right, maybe that's an exaggeration, but you get the id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commended David on his taste in dates, and I blushed and offered to get some punch.  The President already had a glass, but David accepted, and I almost ran to get to that punch bowl.  I could see it, far away from the President of the United States of America and the Chief Attorney of Interplanetary Affai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Which is where you should be!  Far, far, far, far away.  Much farther than the punch bow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rue, but I ignored it.  The punch didn't smell as if it had any alcohol in it; pity.  I needed a good stiff drink.  I'd probably need several, and apparently, I was going to be out of luck.  Still, alcohol or no, it smelled good, and, after presenting David his glass and repeating the customary "Cheers!", it tasted pretty good as well.  Very exotic mix of fruit juices; delicious, but it still needed some vodka, in my opin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e walked on away from the President and David introduced me to our hosts.  I smiled politely and prayed my face wasn't on any wanted poster that these two had seen.  Whether it was or not, they didn't seem to recognize me; we had a polite discussion on how criminals were getting off easier and easier these days.  David eventually stopped it on the grounds that they should leave the office in the office.  That solicited a toast to not bringing your work home with you, one toast with which I enthusiastically agre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and started an old-fashioned waltz, and David asked me if I wanted to dance.  I agreed quickly; on the dance floor it would only be the two of us, no matter how many decided they wanted to dance.  He and I would be in our own little world then, and that was exactly what I wan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moved slowly, fluidly, and I remember now thinking how that was how I wanted to remember David:  his eyes sparkled as he looked at me, only me, as if I was the only other person in existence.  He smiled and we flowed, and that was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on't tell me why you're leaving, will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lready have.  Our souls may have been meant for each other, David, but our bodies cannot oblige them.  I....would not be good for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can you say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is the truth."  I looked at him without shame or fear of recognition; I looked him straight in the eyes, baldly letting him see everything that I was at that moment.  I was not meant for him, even if I wanted to be with him, and it wasn't until then that he understood.  He didn't know I was a criminal, no, but he knew in that sad, brief moment that it would not be as he hoped.  I expected the spark to die in his eyes, but it jumped higher, and I realized he saw in my eyes how much I cared for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usic had stopped, and so had we, but he was still holding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you have to let go of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ver."  He kissed me, and I, unbelievably, blushed at being kissed in front of all these important peopl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And so I did the hardest thing I'd ever done in my life: I tore myself away from David and walked off.  I walked right out of the ballroom, with him chasing after me the whole w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Good, good, attract more attention to your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HUT UP, GODDAMN YOU!!</w:t>
      </w:r>
      <w:r>
        <w:rPr>
          <w:rFonts w:eastAsia="Times New Roman" w:cs="Times New Roman" w:ascii="Times New Roman" w:hAnsi="Times New Roman"/>
          <w:sz w:val="24"/>
          <w:szCs w:val="24"/>
        </w:rPr>
        <w:t xml:space="preserve">  I didn't know when I started crying.  I felt like Cinderella at midnight, except much worse, because this wasn't a fairy tale and everything wouldn't turn out all right.  There was not, could not be a happy ending for me.  Cinderella had been just and good and kind and....law-abiding.  I was n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ra, please wa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topped dead, despite not wanting to.  My shuttle was a few feet away; just a few more steps and I could be go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Judging from his voice, David was about as far from me as I was from my ship.  He took one step closer as he said, "You don't have to tell me why, but promise me you'll come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an't do that, David.  This has to end and it has to end now.  It has to be completely over.  No, it's not you," I said before he could ask it again, "it's me.  Just me.  I can't be with you, no matter how much I may want to."  He took another step toward me, and I ran for the ship.  He caught up to me just as I reached the door.  It opened, but he held me too tightly for me to get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ll leave me with nothing but memories and a broken heart?" he asked.  I could tell he was holding back tears, fighting them with every breath.  I could tell because I was to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nodded and he dropped his arms.  I turned and climbed up into the ship, then, on impulse, I turned back to face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can't do that.  I have to leave you with just one other 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he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ached into the panel by the door where I'd hidden the idol.  Tossing it to him, I steadied my voice as best I could and told him, "I....I love you, David."  I closed the shuttle door quickly; I wouldn't let him see me cry, and I didn't want to see him do it either.  "Get us out of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f course, it took me a couple of months to realize.  In that time, I glazed over a few things at the next Thieves Guild meeting and wound up with a place of precedence in the Guild because of this little ev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ouldn't sell any of the dresses.  I just couldn't.  I tried to a number of times, but I always backed down, changed my mind.  I would just wind up sitting on my bed, clutching one of them to me and cry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took me a couple of months to stop dreaming of David every night.  I still dreamed of him regularly, but not every night.  And, as I said, it took me a couple of months to realize that I....was no longer al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remember staring at the calendar then at the galley log of food ordered in the last month.  Back and forth between the two in astonishment.  I laughed.  I couldn't help thinking of the programs on Earth that always warned young boys and girls whose hormones were just starting to rage that just one time could get you pregnant.  Just one time without any precautions.  Just one.  That was why I laughed.  How many times had I been careful, only to now.....?  That killed the laughter, that and thinking, </w:t>
      </w:r>
      <w:r>
        <w:rPr>
          <w:rFonts w:eastAsia="Times New Roman" w:cs="Times New Roman" w:ascii="Times New Roman" w:hAnsi="Times New Roman"/>
          <w:i/>
          <w:iCs/>
          <w:sz w:val="24"/>
          <w:szCs w:val="24"/>
        </w:rPr>
        <w:t>There were so many things I was not careful ab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id from the Thieves Guild for a long time, well, for the next seven months anyway.  I remember staring in wonder at the small, crying creature that I gave birth to.  I remember she had David's eyes, like the ocean once a raging storm had died down.  She had my dark hair, and somehow, I could even tell she had my spirit.  And that scared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oice of reason was back on my side again, and it told me what I had to do, what my options w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 don't want her growing up like I did, not knowing her father.  I don't want her to have to steal and risk her life just so she can eat.  She deserves to be happy.  She deserves everything I can't give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I flew back to Earth.  I made a few discreet inquiries as to the address of a certain well-known attorney.  It wasn't hard to fi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as an old bit, older than ancient, it seemed, but I couldn't face David.  I couldn't.  If I d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 could always give up being a thief.  The statute of limitations has to run out at some point.</w:t>
      </w:r>
      <w:r>
        <w:rPr>
          <w:rFonts w:eastAsia="Times New Roman" w:cs="Times New Roman" w:ascii="Times New Roman" w:hAnsi="Times New Roman"/>
          <w:sz w:val="24"/>
          <w:szCs w:val="24"/>
        </w:rPr>
        <w:t xml:space="preserve">  But I shook my head.  I liked being a thief.  I picked this job because it was something I was good at.  It was all I had ever known, the only steady thing in my life for so long that I couldn't give it 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sides, David undoubtedly knew by now.  Most likely he didn't love me anymore, but he would love his daughter.  He would raise her to be honest, and probably to hate thieves.  When she was old enough, he'd tell her the truth, and she'd be aghast and angry.  They would love each other and hate me, and that was how I wanted it.  I ignored the ache in my heart as I left the basket on the doorstep and rang the doorbell insistently.  I quelled the urge to run to David when he opened the door.  He seemed well, but somehow, he wasn't the David I had known.  He looked at the basket, picked up the note I'd left him, then stared for awhile before picking up my, our, little girl and carrying her into the mansion that was his home.  I stayed there and cried for awhile then scurried off.  I had things I had to sell before I left, and I had planned on picking a few pockets if I could.  I couldn't do those standing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now you know why I left you with your father.  Why I had to.  I understand that you hate me, despise me for what I am and what I've done, but I had to be here for this.  When I read about your wedding in the paper, I just had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mom?"  I tried out the word as though it were from a foreign language.  "I....I don't hate you."  I smoothed the white silk and looked at her.  Her black hair had some gray streaks in it now; there were a few, only a few, lines on her face.  She was wearing what could only be that white dress Father had given her so long ago.  I knew I was crying, and my voice was shaking, but I threw my arms around her and hugged her so tight.  "Oh, Mom, where have you been all my life?  No, don't tell me; I'd be counted an accomplice."  She grinned through the tears she was shedding herself, and I hugged her again.  "Oh, Mom, Dad didn't teach me to hate you.  When I was old enough, yes, he did tell me who and what you were.  He told me the whole story from his viewpoint.  And he told me that no matter what sort of crimes you committed, you were st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ost important person in the world to me, besides Mara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both jerked up in surprise at Dad's voice, and the woman I knew was my mother took a step back.  It didn't matter.  He crossed the room almost as fast as I could blink, and then he was kissing her, hard, as if she'd come back from the grave.  In a way, she ha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stopped, he hugged her to him tightly, crushing her against his chest, and after a bit said, "Oh, Mara, why didn't you ever show up before now?  The statute of limitations on all of your old crimes has run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ve committed more since then, David," she pointed out, talking into his chest.  Pulling away slightly, she commented with a wry smile, "I committed another just getting in here.  Breaking &amp; Entering."  She pointed to the smashed window that had been her ent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one would have to know.  No one in the Justice Department hardly knows you exist except for me."  He sounded on the verge of pleading.  There was some gray in his hair as well, also a few lines.  He had always been so sure, so confident, and here he was pleading to get his way.  This was not the Daddy I knew.  "You could stay,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e shook her head and backed away from him.  "No, I couldn't.  I don't want to involve you, either of you," she added, glancing at me, "in my....career."  Her tears started running again as she said, "This wasn't supposed to happen like this.  No, you were supposed to hate me for being a thief and for lying to you, and you were supposed to raise, Marana, you said her name was?, to think that way too.  I was supposed to make her listen and then I would leave when she threw me out, but I would watch the ceremony from a window.  I could see without being seen, and then I would take myself back to my lonely life.  None of this was supposed to happen.  Neither of you was supposed to love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e do, Mom," I said quietly.  "You can at least stay for the wedding, can't you?  Please?  It...it would mean a lot to me, Mom.  Just stay long enough for the ceremony, and then, if you still want to, you can le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hook her head.  "I will want to stay, but I should leave.  I will leave.  But I will stay to see my little girl married.  I have to do that much."  She smiled wanly.  "I'll go find myself a seat in the back; it's almost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She turned to Dad again, and he wore a look of quiet determination on his face.  "No, you'll sit up front, in the first row.  You'll sit next to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you will.  You are the mother of the bride, and that is your proper pl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expected a fight, an argument, anything but the meek  "Of course" that was Mom's respon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ney, I'm going to escort your mother to her seat and then I'll come back so we can get this started, all right?"  He said this as if we were a normal family.  I nodded, smiling.  He offered her his arm and she took it, trembling slightly.  As the door shut behind them, I couldn't help thinking, </w:t>
      </w:r>
      <w:r>
        <w:rPr>
          <w:rFonts w:eastAsia="Times New Roman" w:cs="Times New Roman" w:ascii="Times New Roman" w:hAnsi="Times New Roman"/>
          <w:i/>
          <w:iCs/>
          <w:sz w:val="24"/>
          <w:szCs w:val="24"/>
        </w:rPr>
        <w:t>I have a mother now.  After 22 years, a mother, at last.</w:t>
      </w:r>
      <w:r>
        <w:rPr>
          <w:rFonts w:eastAsia="Times New Roman" w:cs="Times New Roman" w:ascii="Times New Roman" w:hAnsi="Times New Roman"/>
          <w:sz w:val="24"/>
          <w:szCs w:val="24"/>
        </w:rPr>
        <w:t xml:space="preserve">  I tried not to cry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tried to stop trembling, but being so close to David, I couldn't help it.  It had been so long since I had been near him, been able to touch him, see him....and kiss him, among many other thin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ve done a wonderful job raising her, David.  She's such a sweet, beautiful gir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nodded and added quietly, "She does rather take after her mother."  I blush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id you do after I left?  Before I brought Marana to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ried.  I stood there and cried as you blasted off to God-only-knows-where.  And then I looked at the little item you'd tossed me.  I knew it was that Merat idol that I'd first seen when I met you.  But it wasn't until that moment that I realized.  The day before, the Merat ambassador had described the stolen object to me.  I didn't even think of the piece you had; it seemed completely irrelevant, because, of course, 'beautiful thief' or no, you wouldn't have stolen from anyo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ew then what it was.  I realized what you meant when you said you weren't right for me, that what was wrong was who I was in relation to who you were.  I understood your 'acquaintances' among the Merat, and why you were so scared of the Merat ambassador.  He told me he led the search for you, but I suppose you know that."  He took a deep breath and continu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day, I gave the Merat the idol.  They were overjoyed and asked when you would be delivered to their hands to meet jus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informed them that although we had managed to recover the idol, the thief had slipped through our fingers.  I promised an extensive search would be made, and I meant it.  What I didn't tell them was that if I found you, I had no intention of giving you to them.  If I had found you, I would have told them your body had been recovered.  All the truth, of course, but they would think you were dead, and I could have you to myself.  I could marry you, and of course no one would ever know who or what you had been.  You would just be my wife, nothing more, nothing l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sighed and tightened his grip on my arm.  "It was a foolish dream, I guess.  After Marana appeared, I redoubled my efforts, but of course nothing came of it all.  The Merat left Earth a few weeks after I gave them the idol, disappointed, but at least satisfied with having the idol ba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well, tell me about her.  I...I missed everything: her first step, her first words," I began, but David cut me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of that would take a long time to tell, Mara.  Longer than we have."  I heard gasps as David and I entered the sanctuary.  A loud whispering sprang up almost instantly, speculating on who I was.  David ignored all of that and as I sat down, I said, "You aren't going to try to convince me to stay this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shook his head sadly.  "I learned how little that accomplishes a long time ago.  My..." he took a breath but continued, "...pleading did nothing but inflict more pain.  I'm older and wiser now.  You will leave again.  I cannot change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ronically I almost said I'd stay.  But I only lowered my head, not wanting to face the truth of what he said.  I would leave again.  He couldn't change that.  It was tr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have to get our daughter.  It's almost time."  And he walked back towards the room I'd first entered.  I kept thinking about how he was talking.  "your mother"  "our daughter"  All of it technically true, but he made it sound so....normal.  As if he and I were married and had raised Marana together.  As if I had attended parent-teacher meetings and bake sales and he had pitched for her Little League team and taught her how to successfully make jump shots.  He made it sound like I'd helped her with math homework at the kitchen table and made sure there were always chocolate chip cookies and glasses of milk handy for after-school snacks.  As if we'd stayed up late when she came home after curfew; as if we were a real family.  My imagination revved, supplying me created memories of being a real mot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ould I have been?  Did I really give all of that up when it was possibl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voice of reason told me otherwise.  </w:t>
      </w:r>
      <w:r>
        <w:rPr>
          <w:rFonts w:eastAsia="Times New Roman" w:cs="Times New Roman" w:ascii="Times New Roman" w:hAnsi="Times New Roman"/>
          <w:i/>
          <w:iCs/>
          <w:sz w:val="24"/>
          <w:szCs w:val="24"/>
        </w:rPr>
        <w:t>Do you really think you could have hidden your past from the society circles David travels in?</w:t>
      </w:r>
      <w:r>
        <w:rPr>
          <w:rFonts w:eastAsia="Times New Roman" w:cs="Times New Roman" w:ascii="Times New Roman" w:hAnsi="Times New Roman"/>
          <w:sz w:val="24"/>
          <w:szCs w:val="24"/>
        </w:rPr>
        <w:t xml:space="preserve">  I knew it was right.  It had always been r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But maybe I could now...</w:t>
      </w:r>
      <w:r>
        <w:rPr>
          <w:rFonts w:eastAsia="Times New Roman" w:cs="Times New Roman" w:ascii="Times New Roman" w:hAnsi="Times New Roman"/>
          <w:sz w:val="24"/>
          <w:szCs w:val="24"/>
        </w:rPr>
        <w:t xml:space="preserve"> I thought as the music swelled and Marana and David entered.  I turned with everyone else now to watch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y black hair was in soft curls and waves underneath the veil.  David's just-calmed ocean eyes sparkled brightly with excitement and, I could tell, barely restrained tears.  The white silk she wore moved and slightly shimmered with every step she took.  She seemed to glide.  She was the most beautiful creature of this world or any other, and I had given her life.  David and I h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turned my attention to the groom.  I'd been so lost in my own thoughts, I'd never even thought of him.  He seemed somewhat familiar to me, although that was impossible.  Surely he came from the upper echelons of Terran society; I would never have met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came to the alter, they stopped and the priest asked who gave this woman in marri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he's a woman.  Of course she is.  It just seems so....oh, yesterday she was a baby and now she's a woman.  I missed so mu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vid replied, "Her mother and I do."  That solicited some whispered responses.  Of course.  Her mother hadn't appeared until just n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tepped away from Marana somewhat reluctantly it seemed, and sat next to me.  I took his hand and squeezed it reassuringly.  In that moment, I felt as if I was part of David's dream.  I felt as if I had been married to David for almost 23 years, and as if I had raised the beautiful woman who smiled warmly at her groom and stood before the pri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oom's face still tickled my memory banks faintly.  It wasn't until the priest turned to ask him the required questions that I rec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do you, John Renault, take Marana Michael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at ramrod straight.  John Renault.  An alias used by an up-and-coming young con artist I had run into at a couple of the Guild meetin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n't let my only daughter marry a con artist!  Could I?  What if he really loved her?  What if this wasn't a c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long were they engaged?" I asked David in low ton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only about a month.  They were dating for about two months before that.  A quick relationship, but it has been known to happen," he reminded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he paid for the ring and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ctually, she proposed to him.  I think she paid for most things too; he doesn't have much mon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ld certainty ran down my spine.  This was a con.  But to reveal him meant revealing myself.  It meant breaking my daughter's hear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he would break it himself later on.  And take most of her money in the proc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op!" I demanded, standing up and trying to look imperious.  That brought more gasps than my entrance h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her, what are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John Renault gasped.  He recognized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man," I informed the assembly, pointing straight at him, "is nothing more than a common con artist.  He is trying to scam," I paused only slightly, "my daughter.  He will break her heart or kill her and take her money.  That is his only inter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expected a smooth cover story, or a half truth "that is what I was, but not any longer" story.  Certainly an experienced con would've said something like that.  But he was a newcomer and not used to such subtleties y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ou are so above me?" he replied. "Are you not the Head of Covert Ops for the Intergalactic Thieves' Gui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n't know you were so high up in the organization," I heard David murmur behind me.  I didn't spare a glare for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am."  That elicited quite an excitement.  I knew I was throwing away any chance I might've had with David, but I couldn't let my daughter marry this fraud.  "And that is how I know you are not who you claim to be.  I see right through you, 'John Renault'.  And I also know," I added smugly, as if it were true, "that the President has a few things to speak to you ab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the President?" he stammered.  That clinched it.  I had had him pegged as a not-too-discerning man who would con anyone, anytime, anywhere.  He must've run a scam on the Pres.  Probably a small one, just to see if he could get away with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d you really think you could con the President herself and get away with it?" I asked him.  "You're in deep trouble, and you have other things to think about than trying to con my daughter out of her mon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pale as a sheet.  "If it makes any difference, I wasn't going to kill her.  Just run off with the money.  That's all.  I swear I wasn't going to hurt her.  S-so you can put in a good word for me, r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norted.  "You think breaking her heart wouldn't hurt her?  I know a thing or seven about broken hearts, buddy.  You'll get no such 'good word' from me.  Howe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he repeated hopefu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forget I saw you if you take off now.  Get your sorry ass out of here and I won't tell the President you were hiding out on Ter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nk you."  He mumured a "sorry" to Marana and bolted for the door.  I heard a hovership take off at good speed and walked over to my daughter (the more I used the phrase, the easier it beca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sorry, baby, but he was who he w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crying terribly and she collapsed against me in tears.  "Oh, M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baby.  He did a terrible thing, and he is not a terribly bright young man anyway.  I knew he was wrong for you and I knew what he was af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Mom, I'm not crying because of that," she said, lifting her head.  I gave her a doubtful look.  "Okay, so I am.  But now....you told everyone you w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I felt my own tears coming.  I could've stayed if not for that blasted John Renault.  I just might tell the President yet, curse him.  "But it was worth it to keep you from getting hurt by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was telling everyone the wedding was off and that they should take their gifts and go.  I heard the shuffle of people leaving, and Marana and I walked over to Dav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Mara," he said.  "I know that was not easy for you."  He was not crying over his loss as Marana and I were crying over ours.  He had already lost me.  He had never had any hope of my staying.  I couldn't tell him.  Why inflict more pain on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n't let that scum marry my daughter," I said, trying to sound brave.  It didn't really 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ttorney Michaelson, I'm sorry, but I have to do this," a strange man said, walking over to where we sto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aled.  "Do you, sir?"  That was when I got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hat's David's superior.  He has to arrest me.  I'm a major part of a crime organization.  It's his job to arrest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In fact, you should've.  Obviously you knew about her criminal past.  You know your job, Michael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sir, b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s a thief.  I'll bet we'll find a number of crimes she's commit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will," I whispe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m," Marana pleaded, but I stepped away from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nfess to numerous robberies and cons throughout the last 38 years," I told the 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vid seemed shocked.  "Started early, didn't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nodded.  "I confess on the condition that neither David Michaelson nor,"  I paused, changing what I'd been about to say, "his daughter, Marana Michaelson, suffer any adverse effects or negative consequences.  No prosecutions for not doing his or her duty by turning me in.  Without that condition, I'll jet out of here faster than you can blink," I told hi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d find you.  However, that would expend manpower and time and money, none of which we can afford.  I accept your deal.  Shake?"  He offered his h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ra, don't do this," David insisted quickly, grabbing my arm en route.  "There has to be another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isn't, David.  I knew the risks involved when I decided to come here, and when I denounced John Renault.  Speaking of whom, why didn't you arrest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I asked the 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says we didn't?" he replied smugly.  "Two policemen followed him as he left.  They were out in the parking lot; security," he explained.  "If they don't have him by now, they will so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nodded.  "Just as long as all the appropriate scum is cau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not scum, Mara," David said.  He still had hold of my arm.  "You did right by our daughter by leaving her with me to raise.  You couldn't have continued to be a thief and raised her right.  No offense," he ad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ne taken.  That was exactly how I thought."  I smiled wanly.  "We really are so alike, David.  And I guess some of your desire to obey the law has rubbed off on me.  That's why I'm doing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r, please, isn't there anyway you could give her the same deal she gave John Renault?  Just forget you saw her?" David asked, turning to his superi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son, I could have your head for even suggesting such a thing!  I'm already overlooking the fact that you failed to do your du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I resign, s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avid's superior echoed.  Marana walked over to her father, wide-ey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d, what will you do for a jo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hing.  Anything.  Maybe I'll turn thief.  After all, if I can rub off on Mara, turnabout is fair play."  Turning to me, he smiled and said, "Trade you: you be the attorney and I'll be the criminal, okay?"  I laughed before I remembered the predicament we were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is superior sighed.  "Michaelson, despite this fiasco, you're one of the best men I have.  I don't want to lose you because you weren't thinking straigh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r, let me talk to you in private about this," David said, dropping my arm and putting his own around his superior's shoulders.  He led his boss away from us and I turned back to my daugh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rana, I'm sorry.  Because of me, you've lost a groom and a mother all in one day.  Your father may lose his job as well, and it's all my fault.  I hope you can forgive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m, there's nothing to forgive.  You've given me a mother that I haven't had for 22 years.  You protected me from that </w:t>
      </w:r>
      <w:r>
        <w:rPr>
          <w:rFonts w:eastAsia="Times New Roman" w:cs="Times New Roman" w:ascii="Times New Roman" w:hAnsi="Times New Roman"/>
          <w:i/>
          <w:iCs/>
          <w:sz w:val="24"/>
          <w:szCs w:val="24"/>
        </w:rPr>
        <w:t>scum</w:t>
      </w:r>
      <w:r>
        <w:rPr>
          <w:rFonts w:eastAsia="Times New Roman" w:cs="Times New Roman" w:ascii="Times New Roman" w:hAnsi="Times New Roman"/>
          <w:sz w:val="24"/>
          <w:szCs w:val="24"/>
        </w:rPr>
        <w:t>, John Renault," she added venomously.  I could tell she was trying to use hate to displace depression.  "And Dad, well, that's his own fault, not yours.  Knowing Dad, he's probably getting his way right now.  He would've made a great public speaker, he's so eloquent.  Trust me, Mom, everything will work out for the best.  At least," she added, a bit quieter, "it will if you s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old her then about what I'd been thinking during the service.  "Of course, I couldn't tell your father about any of this.  When I'm arres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David said, grabbing my bicep.  "You are not to be arrested, Damara Ladron, but you will be placed in custody, on one condi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ich is?" I asked.  Custody, arrest; little difference to my m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you will testify against 'John Renault'.  You'll be in protective custody.  This custody will require much movement, both before and after the trial in order to insure that nothing happens to you.  If you will testify against this criminal and do nothing to violate the rules of the custody agreement, the Justice Department is prepared to overlook your crimes.  Naturally, any crimes committed from here on out will be considered a breaking of the custody agreement and you will no longer be in Justice Department protection."  He sounded very firm and leg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s your boss?" I asked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turning to normal tone of voice, he replied, "He's going to the office to get the necessary paperwork."  He was smiling widely.  "I think I've even outmanuevered you this time, M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y do you say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cause, guess who has custody of you."  I sta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ve got to be kidding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hook his head.  "I convinced the boss that you could help us bring down the whole Thieves' Guild, starting with John Renault.  I know you'll testify against him at least; if you don't want to testify against the rest, well, the agreement is only for Renault anyway.  I also convinced him you'd need protection and that if you were in protective custody, we'd know where you were every second.  You couldn't commit any more crimes, and by testifying against Renault, you would atone for the ones you did.  He thinks it's a great idea, and I volunteered to keep an eye on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agreed to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I told him I was the only one you might listen to, as well as being the only one who could keep tabs on you."  Pulling me closer to him, he added softly, "Trust me, I have no intention of letting you out of my s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almost laughed.  It was all happening too quickly.  David kissed me, and I thought that I might send John Renault a little gift while he was in jail.  In thanks for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about our daughter?" I asked, when I was a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that's her decision, really."  Turning to her, he said, "Sweetie, it's up to you.  You can stay here or you can come with us.  I don't want to force anything on you after what just happened.  Besides, you're an adult.  You can make your own deci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I'd like to come with, but I really think you two should have some time alone.  You have almost 23 years to catch up on, and I don't want to interfere with that.  Besides, I think I need to talk with Missy about this whole thing.  I'll have her stay with me at the house for the next few days."  Facing me, she explained, "Missy's my best friend."  She paused.  "Just make sure you write me, okay?  Write me all the time, so we can get to know each other.  And then, once you're all done testifying, you can come home, Mom.  Maybe by that time, I'll have found a real groom."  She smiled wanly and I hugged her to me tightly, the daughter I'd never always ha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re sure, Marana?" I asked her.  She nodded.  </w:t>
      </w:r>
    </w:p>
    <w:p>
      <w:pPr>
        <w:pStyle w:val="Normal"/>
        <w:spacing w:lineRule="auto" w:line="240"/>
        <w:rPr/>
      </w:pPr>
      <w:r>
        <w:rPr>
          <w:rFonts w:eastAsia="Times New Roman" w:cs="Times New Roman" w:ascii="Times New Roman" w:hAnsi="Times New Roman"/>
          <w:sz w:val="24"/>
          <w:szCs w:val="24"/>
        </w:rPr>
        <w:tab/>
        <w:t xml:space="preserve">"Yeah.  I'm sure.  You two have a good time and put away a few criminals, okay?"  We laughed, and David offered to escort me to the house.  He needed to pack, and so did I, so we took my shuttle, while Marana drove David's shuttle hom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